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201</w:t>
      </w:r>
      <w:r>
        <w:rPr>
          <w:rFonts w:eastAsia="微軟正黑體" w:cs="微軟正黑體" w:ascii="微軟正黑體" w:hAnsi="微軟正黑體"/>
          <w:sz w:val="36"/>
          <w:szCs w:val="36"/>
        </w:rPr>
        <w:t>8</w:t>
      </w:r>
      <w:r>
        <w:rPr>
          <w:rFonts w:ascii="微軟正黑體" w:hAnsi="微軟正黑體" w:cs="微軟正黑體" w:eastAsia="微軟正黑體"/>
          <w:sz w:val="36"/>
          <w:szCs w:val="36"/>
        </w:rPr>
        <w:t>台灣國際手足球公開賽　競賽規程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目    的：藉由國際賽的舉行，</w:t>
      </w:r>
      <w:r>
        <w:rPr>
          <w:rFonts w:ascii="微軟正黑體" w:hAnsi="微軟正黑體" w:cs="微軟正黑體" w:eastAsia="微軟正黑體"/>
          <w:color w:val="000000"/>
          <w:szCs w:val="24"/>
        </w:rPr>
        <w:t>邀請國內外頂尖手足球選手齊聚交流，以提昇台灣手足球整體實力，並透過各類賽事的舉辦，提供選手彼此間切磋觀摩的機會，以推廣手足球運動成為全民運動。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指導單位：國際手足球總會（</w:t>
      </w:r>
      <w:r>
        <w:rPr>
          <w:rFonts w:eastAsia="微軟正黑體" w:cs="微軟正黑體" w:ascii="微軟正黑體" w:hAnsi="微軟正黑體"/>
          <w:szCs w:val="24"/>
        </w:rPr>
        <w:t>ITSF</w:t>
      </w:r>
      <w:r>
        <w:rPr>
          <w:rFonts w:ascii="微軟正黑體" w:hAnsi="微軟正黑體" w:cs="微軟正黑體" w:eastAsia="微軟正黑體"/>
          <w:szCs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主辦單位：</w:t>
      </w:r>
      <w:r>
        <w:rPr>
          <w:rFonts w:ascii="微軟正黑體" w:hAnsi="微軟正黑體" w:cs="微軟正黑體" w:eastAsia="微軟正黑體"/>
          <w:szCs w:val="24"/>
        </w:rPr>
        <w:t>中華民國手足球協會、高雄市手足球協會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協辦單位：高雄市政府運動發展局、社團法人中華民國坤志慈善會、高樂集運動用品有限公司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/>
      </w:pPr>
      <w:r>
        <w:rPr>
          <w:rFonts w:ascii="微軟正黑體" w:hAnsi="微軟正黑體" w:cs="微軟正黑體" w:eastAsia="微軟正黑體"/>
          <w:szCs w:val="24"/>
        </w:rPr>
        <w:t>比賽</w:t>
      </w:r>
      <w:r>
        <w:rPr>
          <w:rFonts w:ascii="微軟正黑體" w:hAnsi="微軟正黑體" w:cs="微軟正黑體" w:eastAsia="微軟正黑體"/>
          <w:szCs w:val="24"/>
        </w:rPr>
        <w:t>日期：</w:t>
      </w:r>
      <w:r>
        <w:rPr>
          <w:rFonts w:ascii="微軟正黑體" w:hAnsi="微軟正黑體" w:cs="微軟正黑體" w:eastAsia="微軟正黑體"/>
          <w:szCs w:val="24"/>
        </w:rPr>
        <w:t>中華民國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日（六）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日（日）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比賽</w:t>
      </w:r>
      <w:r>
        <w:rPr>
          <w:rFonts w:ascii="微軟正黑體" w:hAnsi="微軟正黑體" w:cs="微軟正黑體" w:eastAsia="微軟正黑體"/>
          <w:szCs w:val="24"/>
        </w:rPr>
        <w:t>地點：</w:t>
      </w:r>
      <w:r>
        <w:rPr>
          <w:rFonts w:ascii="微軟正黑體" w:hAnsi="微軟正黑體" w:cs="微軟正黑體" w:eastAsia="微軟正黑體"/>
          <w:szCs w:val="24"/>
        </w:rPr>
        <w:t>中正技擊館</w:t>
      </w:r>
      <w:r>
        <w:rPr>
          <w:rFonts w:eastAsia="微軟正黑體" w:cs="微軟正黑體" w:ascii="微軟正黑體" w:hAnsi="微軟正黑體"/>
          <w:szCs w:val="24"/>
        </w:rPr>
        <w:t>-</w:t>
      </w:r>
      <w:r>
        <w:rPr>
          <w:rFonts w:ascii="微軟正黑體" w:hAnsi="微軟正黑體" w:cs="微軟正黑體" w:eastAsia="微軟正黑體"/>
          <w:szCs w:val="24"/>
        </w:rPr>
        <w:t>二樓東館（高雄市苓雅區中正一路</w:t>
      </w:r>
      <w:r>
        <w:rPr>
          <w:rFonts w:eastAsia="微軟正黑體" w:cs="微軟正黑體" w:ascii="微軟正黑體" w:hAnsi="微軟正黑體"/>
          <w:szCs w:val="24"/>
        </w:rPr>
        <w:t>96</w:t>
      </w:r>
      <w:r>
        <w:rPr>
          <w:rFonts w:ascii="微軟正黑體" w:hAnsi="微軟正黑體" w:cs="微軟正黑體" w:eastAsia="微軟正黑體"/>
          <w:szCs w:val="24"/>
        </w:rPr>
        <w:t>號）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賽事項目</w:t>
      </w:r>
      <w:r>
        <w:rPr>
          <w:rFonts w:ascii="微軟正黑體" w:hAnsi="微軟正黑體" w:cs="微軟正黑體" w:eastAsia="微軟正黑體"/>
          <w:szCs w:val="24"/>
        </w:rPr>
        <w:t>：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ind w:left="839" w:hanging="357"/>
        <w:rPr/>
      </w:pPr>
      <w:bookmarkStart w:id="0" w:name="OLE_LINK1"/>
      <w:bookmarkEnd w:id="0"/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成人組：</w:t>
      </w:r>
    </w:p>
    <w:p>
      <w:pPr>
        <w:pStyle w:val="Normal"/>
        <w:widowControl/>
        <w:numPr>
          <w:ilvl w:val="0"/>
          <w:numId w:val="14"/>
        </w:numPr>
        <w:shd w:fill="FFFFFF" w:val="clear"/>
        <w:snapToGrid w:val="false"/>
        <w:rPr/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公開單雙打：經由預賽後，分別進行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D1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、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2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及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3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三組進行複賽</w:t>
      </w:r>
    </w:p>
    <w:p>
      <w:pPr>
        <w:pStyle w:val="Normal"/>
        <w:widowControl/>
        <w:numPr>
          <w:ilvl w:val="0"/>
          <w:numId w:val="14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130175</wp:posOffset>
            </wp:positionV>
            <wp:extent cx="1478915" cy="1423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女子單雙打：開放一般大眾參加</w:t>
      </w:r>
    </w:p>
    <w:p>
      <w:pPr>
        <w:pStyle w:val="Normal"/>
        <w:widowControl/>
        <w:numPr>
          <w:ilvl w:val="0"/>
          <w:numId w:val="14"/>
        </w:numPr>
        <w:shd w:fill="FFFFFF" w:val="clear"/>
        <w:snapToGrid w:val="false"/>
        <w:rPr/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長青單雙打：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50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歲以上，開放一般大眾參加</w:t>
      </w:r>
    </w:p>
    <w:p>
      <w:pPr>
        <w:pStyle w:val="Normal"/>
        <w:widowControl/>
        <w:numPr>
          <w:ilvl w:val="0"/>
          <w:numId w:val="14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抽隊友雙打：開放一般大眾參加</w:t>
      </w:r>
    </w:p>
    <w:p>
      <w:pPr>
        <w:pStyle w:val="Normal"/>
        <w:widowControl/>
        <w:numPr>
          <w:ilvl w:val="0"/>
          <w:numId w:val="14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後衛對抗：開放一般大眾參加</w:t>
      </w:r>
    </w:p>
    <w:p>
      <w:pPr>
        <w:pStyle w:val="Normal"/>
        <w:widowControl/>
        <w:numPr>
          <w:ilvl w:val="0"/>
          <w:numId w:val="14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快球單打：開放一般大眾參加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ind w:left="839" w:hanging="357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青少年組：</w:t>
      </w:r>
    </w:p>
    <w:p>
      <w:pPr>
        <w:pStyle w:val="Normal"/>
        <w:widowControl/>
        <w:numPr>
          <w:ilvl w:val="0"/>
          <w:numId w:val="14"/>
        </w:numPr>
        <w:shd w:fill="FFFFFF" w:val="clear"/>
        <w:snapToGrid w:val="false"/>
        <w:rPr>
          <w:rFonts w:ascii="微軟正黑體" w:hAnsi="微軟正黑體" w:eastAsia="微軟正黑體" w:cs="微軟正黑體"/>
          <w:b/>
          <w:b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青少年公開單雙打：經由預賽後，分別進行公開、中級、初級及新手等分級複賽。（詳見賽制說明）</w:t>
      </w:r>
    </w:p>
    <w:p>
      <w:pPr>
        <w:pStyle w:val="Normal"/>
        <w:widowControl/>
        <w:numPr>
          <w:ilvl w:val="0"/>
          <w:numId w:val="9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校際團體對抗賽：國小、國中、高中職皆可組隊參加，各校限報名一隊，每隊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4~6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名選手。（參賽選手低於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4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人者將不得報名，詳見賽制說明）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ind w:left="839" w:hanging="357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一般民眾：（趣味競賽活動，均現場報名）</w:t>
      </w:r>
    </w:p>
    <w:p>
      <w:pPr>
        <w:pStyle w:val="Normal"/>
        <w:widowControl/>
        <w:numPr>
          <w:ilvl w:val="0"/>
          <w:numId w:val="14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bookmarkStart w:id="1" w:name="OLE_LINK1"/>
      <w:bookmarkEnd w:id="1"/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親子雙打（含祖孫雙打）：親子或祖孫均可搭檔參賽</w:t>
      </w:r>
    </w:p>
    <w:p>
      <w:pPr>
        <w:pStyle w:val="Normal"/>
        <w:widowControl/>
        <w:numPr>
          <w:ilvl w:val="0"/>
          <w:numId w:val="14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青少年入門雙打：限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18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歲以下初學者</w:t>
      </w:r>
    </w:p>
    <w:p>
      <w:pPr>
        <w:pStyle w:val="Normal"/>
        <w:widowControl/>
        <w:numPr>
          <w:ilvl w:val="0"/>
          <w:numId w:val="14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樂齡雙打：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50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歲以上一般民眾</w:t>
      </w:r>
    </w:p>
    <w:p>
      <w:pPr>
        <w:pStyle w:val="Normal"/>
        <w:widowControl/>
        <w:numPr>
          <w:ilvl w:val="0"/>
          <w:numId w:val="14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全民雙打：限一般民眾</w:t>
      </w:r>
    </w:p>
    <w:p>
      <w:pPr>
        <w:pStyle w:val="Normal"/>
        <w:widowControl/>
        <w:shd w:fill="FFFFFF" w:val="clear"/>
        <w:snapToGrid w:val="false"/>
        <w:ind w:left="840" w:hanging="0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※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現場將安排基礎教學活動。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比賽規則：</w:t>
      </w:r>
    </w:p>
    <w:p>
      <w:pPr>
        <w:pStyle w:val="Normal"/>
        <w:widowControl/>
        <w:numPr>
          <w:ilvl w:val="0"/>
          <w:numId w:val="15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比賽現場將會有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ITSF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國際裁判執法，如比賽當中有任何規則上的問題，可以申請官方暫停並請裁判前往執法。</w:t>
      </w:r>
    </w:p>
    <w:p>
      <w:pPr>
        <w:pStyle w:val="Normal"/>
        <w:widowControl/>
        <w:numPr>
          <w:ilvl w:val="0"/>
          <w:numId w:val="15"/>
        </w:numPr>
        <w:shd w:fill="FFFFFF" w:val="clear"/>
        <w:snapToGrid w:val="false"/>
        <w:rPr/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所有選手應仔細詳讀手足球比賽規則，確保比賽皆在公平公正的情況下進行。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br/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完整賽事規則請參考中華民國手足球協會官網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　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http://goo.gl/KN21Og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方式：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rPr/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一般選手，請於中華民國手足球協會官網進行線上報名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各級學校、機構團體請於本會官網下載團體報名表，並於填妥後以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E-mail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傳送至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 xml:space="preserve">macross369@gmail.com 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中華民國手足球協會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-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黃秘書長彙辦。報名後請再以電話確認，電話：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0910-367315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。（校際團體對抗賽報名表，請於學校主任、校長核章同意後郵寄至本會台北辦事處，地址：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242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新北市新莊區成功街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48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號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3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樓　中華民國手足球協會收）</w:t>
      </w:r>
    </w:p>
    <w:p>
      <w:pPr>
        <w:pStyle w:val="Normal"/>
        <w:widowControl/>
        <w:shd w:fill="FFFFFF" w:val="clear"/>
        <w:snapToGrid w:val="false"/>
        <w:ind w:left="840" w:hanging="0"/>
        <w:rPr>
          <w:rFonts w:ascii="微軟正黑體" w:hAnsi="微軟正黑體" w:eastAsia="微軟正黑體" w:cs="微軟正黑體"/>
          <w:b/>
          <w:b/>
          <w:iCs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iCs/>
          <w:color w:val="000000"/>
          <w:kern w:val="0"/>
          <w:szCs w:val="24"/>
        </w:rPr>
        <w:t>※</w:t>
      </w:r>
      <w:r>
        <w:rPr>
          <w:rFonts w:ascii="微軟正黑體" w:hAnsi="微軟正黑體" w:cs="微軟正黑體" w:eastAsia="微軟正黑體"/>
          <w:b/>
          <w:iCs/>
          <w:color w:val="000000"/>
          <w:kern w:val="0"/>
          <w:szCs w:val="24"/>
        </w:rPr>
        <w:t>報名表電子檔：</w:t>
      </w:r>
      <w:r>
        <w:rPr>
          <w:rFonts w:eastAsia="微軟正黑體" w:cs="微軟正黑體" w:ascii="微軟正黑體" w:hAnsi="微軟正黑體"/>
          <w:b/>
          <w:iCs/>
          <w:color w:val="000000"/>
          <w:kern w:val="0"/>
          <w:szCs w:val="24"/>
        </w:rPr>
        <w:t>https://goo.gl/FjPoRm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各項賽事報名截止日期分別如下：</w:t>
      </w:r>
    </w:p>
    <w:p>
      <w:pPr>
        <w:pStyle w:val="Normal"/>
        <w:widowControl/>
        <w:numPr>
          <w:ilvl w:val="0"/>
          <w:numId w:val="14"/>
        </w:numPr>
        <w:shd w:fill="FFFFFF" w:val="clear"/>
        <w:snapToGrid w:val="false"/>
        <w:rPr/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青少年單雙打賽事報名截止日至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10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7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9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2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8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日（五）止</w:t>
      </w:r>
    </w:p>
    <w:p>
      <w:pPr>
        <w:pStyle w:val="Normal"/>
        <w:widowControl/>
        <w:numPr>
          <w:ilvl w:val="0"/>
          <w:numId w:val="14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成人單雙打賽事報名截止日至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107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10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1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日（一）止</w:t>
      </w:r>
    </w:p>
    <w:p>
      <w:pPr>
        <w:pStyle w:val="Normal"/>
        <w:widowControl/>
        <w:numPr>
          <w:ilvl w:val="0"/>
          <w:numId w:val="14"/>
        </w:numPr>
        <w:shd w:fill="FFFFFF" w:val="clear"/>
        <w:snapToGrid w:val="false"/>
        <w:rPr/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比賽當天現僅開放後衛對抗、抽隊友雙打、快球單打、女子、長青及一般民眾各類雙打競賽於現場報名（需於比賽開始前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30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分鐘，且額滿為止）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報名費統一於比賽當天現場繳交，報名後如因故未能參賽，所繳款項餘扣除行政相關費用後將退還餘款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rPr/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女子及長青單雙打賽事，因同時舉行，故請參賽選手僅能擇一參賽。（如青少年單雙打預賽仍在進行者，亦不可報名參加女子單雙打賽事）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凡開放現場報名之賽事，為避免延誤賽事結束的時間，故如選手仍在進行複賽者，將不得報名參賽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rPr>
          <w:rFonts w:ascii="微軟正黑體" w:hAnsi="微軟正黑體" w:eastAsia="微軟正黑體" w:cs="微軟正黑體"/>
          <w:b/>
          <w:b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iCs/>
          <w:color w:val="000000"/>
          <w:kern w:val="0"/>
          <w:szCs w:val="24"/>
        </w:rPr>
        <w:t>另因應個人資料保護法規定，所填報名參加本賽事之個人資料，僅供本賽事相關用途使用。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 名 費：</w:t>
      </w:r>
    </w:p>
    <w:tbl>
      <w:tblPr>
        <w:tblW w:w="6661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267"/>
        <w:gridCol w:w="1984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Cs w:val="24"/>
              </w:rPr>
              <w:t>賽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Cs w:val="24"/>
              </w:rPr>
              <w:t>協會級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Cs w:val="24"/>
              </w:rPr>
              <w:t>報名費</w:t>
            </w: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Cs w:val="24"/>
              </w:rPr>
              <w:t>每人</w:t>
            </w: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Cs w:val="24"/>
              </w:rPr>
              <w:t>公開單雙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Cs w:val="24"/>
              </w:rPr>
              <w:t>職業與外國選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9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0NTD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Cs w:val="24"/>
              </w:rPr>
              <w:t>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8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0NTD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Cs w:val="24"/>
              </w:rPr>
              <w:t>初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0NTD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青少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5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0NTD</w:t>
            </w:r>
          </w:p>
        </w:tc>
      </w:tr>
      <w:tr>
        <w:trPr>
          <w:trHeight w:val="51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Cs w:val="24"/>
              </w:rPr>
              <w:t>長青、女子單雙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35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NTD</w:t>
            </w:r>
          </w:p>
        </w:tc>
      </w:tr>
      <w:tr>
        <w:trPr>
          <w:trHeight w:val="51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Cs w:val="24"/>
              </w:rPr>
              <w:t>後衛對抗、抽隊友雙打、快球單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20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NTD</w:t>
            </w:r>
          </w:p>
        </w:tc>
      </w:tr>
      <w:tr>
        <w:trPr>
          <w:trHeight w:val="51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Cs w:val="24"/>
              </w:rPr>
              <w:t>青少年單雙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15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NTD</w:t>
            </w:r>
          </w:p>
        </w:tc>
      </w:tr>
      <w:tr>
        <w:trPr>
          <w:trHeight w:val="51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Cs w:val="24"/>
              </w:rPr>
              <w:t>校際團體對抗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每隊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50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NTD</w:t>
            </w:r>
          </w:p>
        </w:tc>
      </w:tr>
      <w:tr>
        <w:trPr>
          <w:trHeight w:val="51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一般民眾各類雙打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免費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1678" w:hanging="1678"/>
        <w:rPr/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種子</w:t>
      </w:r>
      <w:r>
        <w:rPr>
          <w:rFonts w:ascii="微軟正黑體" w:hAnsi="微軟正黑體" w:cs="微軟正黑體" w:eastAsia="微軟正黑體"/>
          <w:color w:val="000000"/>
          <w:szCs w:val="24"/>
        </w:rPr>
        <w:t>選手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：</w:t>
      </w:r>
    </w:p>
    <w:p>
      <w:pPr>
        <w:pStyle w:val="Normal"/>
        <w:widowControl/>
        <w:numPr>
          <w:ilvl w:val="1"/>
          <w:numId w:val="10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本次成人及青少年公開單雙打賽事將分別依下列積分，選出單雙打各別種子選手：</w:t>
      </w:r>
    </w:p>
    <w:p>
      <w:pPr>
        <w:pStyle w:val="Normal"/>
        <w:widowControl/>
        <w:numPr>
          <w:ilvl w:val="0"/>
          <w:numId w:val="14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成人公開單雙打：依國際積分來選取單打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8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位種子及雙打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6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組種子選手。</w:t>
      </w:r>
    </w:p>
    <w:p>
      <w:pPr>
        <w:pStyle w:val="Normal"/>
        <w:widowControl/>
        <w:numPr>
          <w:ilvl w:val="0"/>
          <w:numId w:val="14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青少年公開單雙打：依今年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8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月國內青少年年度積分來選取單打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8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位種子及雙打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4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組種子選手。</w:t>
      </w:r>
    </w:p>
    <w:p>
      <w:pPr>
        <w:pStyle w:val="Normal"/>
        <w:widowControl/>
        <w:numPr>
          <w:ilvl w:val="1"/>
          <w:numId w:val="10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單雙打種子雙手判定方式分別如下：</w:t>
      </w:r>
    </w:p>
    <w:p>
      <w:pPr>
        <w:pStyle w:val="Normal"/>
        <w:widowControl/>
        <w:numPr>
          <w:ilvl w:val="0"/>
          <w:numId w:val="14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單打：直接按報名參賽之選手個人積分排名後，依序列為第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1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至第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8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種子。</w:t>
      </w:r>
    </w:p>
    <w:p>
      <w:pPr>
        <w:pStyle w:val="Normal"/>
        <w:widowControl/>
        <w:numPr>
          <w:ilvl w:val="0"/>
          <w:numId w:val="14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雙打：將報名雙打賽事之兩人積分總和排名後，再行排序出前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6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或前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4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組種子選手。</w:t>
      </w:r>
    </w:p>
    <w:p>
      <w:pPr>
        <w:pStyle w:val="Normal"/>
        <w:widowControl/>
        <w:numPr>
          <w:ilvl w:val="1"/>
          <w:numId w:val="10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列為種子選手者，將不用參加分級預賽，得直接進入公開複賽。（如自願放棄種子選手身分者，則須參加分級預賽，並按預賽成績進行複賽分組）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賽    制：（實際進行方式將由大會於開賽前公告）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344"/>
      </w:tblGrid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賽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說明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成人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開單雙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賽採瑞士制方式進行，每人將進行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場賽事（一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），先得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者獲勝，但若比數為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時則算雙方平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賽成績較佳的前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%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之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選手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（含種子選手），於複賽時將晉級參加成人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D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組賽事，預賽排名前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0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%~70%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之選手將晉級參加公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D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組賽事，預賽成績最後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0%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之選手則將晉級參加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D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組賽事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。</w:t>
            </w:r>
          </w:p>
          <w:tbl>
            <w:tblPr>
              <w:tblW w:w="420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522"/>
              <w:gridCol w:w="1701"/>
            </w:tblGrid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</w:rPr>
                    <w:t>預賽成績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</w:rPr>
                    <w:t>複賽賽事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</w:rPr>
                    <w:t>前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40%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→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</w:rPr>
                    <w:t>公開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D1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</w:rPr>
                    <w:t>前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4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0%~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70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%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→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</w:rPr>
                    <w:t>公開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D2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</w:rPr>
                    <w:t>最後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70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%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→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</w:rPr>
                    <w:t>公開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D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複賽採單敗淘汰制，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D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戰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勝；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D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及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D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戰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勝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女子、長青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單雙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預賽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局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分共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場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複賽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戰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勝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，由預賽成績前兩名進行決賽，第三四名進行季軍賽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後衛對抗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單敗淘汰一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快球單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單敗淘汰，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戰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勝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制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青少年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開、中級、初級、新手單雙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級預賽採瑞士制預賽方式進行，每人將進行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場賽事（一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），先得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者獲勝，但若比數為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時則算雙方平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賽成績較佳的前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%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之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選手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（含種子選手），於複賽時將晉級參加青少年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開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組賽事，預賽排名前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0%~60%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之選手將晉級參加青少年中級組賽事，預賽排名前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0%~80%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之選手將晉級參加青少年初級組賽事，預賽成績最後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%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之選手則將晉級參加青少年新手組賽事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。</w:t>
            </w:r>
          </w:p>
          <w:tbl>
            <w:tblPr>
              <w:tblW w:w="420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522"/>
              <w:gridCol w:w="1701"/>
            </w:tblGrid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</w:rPr>
                    <w:t>預賽成績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</w:rPr>
                    <w:t>複賽賽事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</w:rPr>
                    <w:t>前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40%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→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</w:rPr>
                    <w:t>青少年公開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</w:rPr>
                    <w:t>前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40%~60%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→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</w:rPr>
                    <w:t>青少年中級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</w:rPr>
                    <w:t>前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60%~80%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→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</w:rPr>
                    <w:t>青少年初級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</w:rPr>
                    <w:t>最後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20%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→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</w:rPr>
                    <w:t>青少年新手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複賽採單敗（或雙敗）淘汰制，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戰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勝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制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青少年公開單雙打，除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~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名外，將另外比賽分出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~8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名之選手。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校際團體對抗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配合國際手足球總會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ITSF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所制訂團體賽競賽方式進行，每隊共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名選手出賽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共分為２輪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局之累積各局比分的方式進行比賽，每一輪採單打、雙打、單打（重複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輪）依序出賽的方式進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每場比賽於比賽開始前，各隊須繳交第一輪單雙單各場次出賽選手之名單（合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人先發，不得重複出賽），第二輪出賽選手之順序，原則上須比照第一輪出賽名單，如需變更，須於第二輪開賽前提出出賽名單之變更，唯僅可由替補選手中替換原先發選手的位置，先發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人之出賽順序不得調整，同時最多可更換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位替補選手上場（如該隊無替補選手時則直接比照第一輪出賽名單）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每局按比分數進行發球（每局４分時，總計共發４球，兩隊合計分數為４分，共有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4: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；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: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；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: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三種比分結果）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每場比賽按每局得分進行累加，第一局比賽結束後，各隊分數繼續累加，至第四</w:t>
            </w:r>
            <w:r>
              <w:rPr/>
              <w:t>局後其中一隊率先取得決勝分後，即獲得該場比賽之勝利。</w:t>
            </w:r>
          </w:p>
          <w:tbl>
            <w:tblPr>
              <w:tblW w:w="4033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1984"/>
            </w:tblGrid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每局比分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分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決勝分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分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16</w:t>
                  </w:r>
                </w:p>
              </w:tc>
            </w:tr>
          </w:tbl>
          <w:p>
            <w:pPr>
              <w:pStyle w:val="Normal"/>
              <w:snapToGrid w:val="false"/>
              <w:ind w:left="45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szCs w:val="24"/>
              </w:rPr>
              <w:t>決勝分計算方式為：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每局比分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*3+1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每隊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每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場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比賽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出賽人數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最少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人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如因故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人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數不足時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無選手出賽之場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即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直接判輸，該局得分並以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計算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平手與加賽：如雙方比完六局，得分剛好平手時（如一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時，打完六局雙方剛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: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平手），則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賽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時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算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雙方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平手，複賽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時最後一棒則須加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至分出勝負為止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球：每場比賽第一局賽事由雙方猜拳或擲銅板決定球權；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第二局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開始則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由上一局最後被進球的隊伍發球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暫停：每場比賽每隊共有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次暫停機會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採雙敗淘汰制。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一般民眾雙打競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採單敗淘汰制，實際比分按現場報名人數再行決定</w:t>
            </w:r>
          </w:p>
        </w:tc>
      </w:tr>
    </w:tbl>
    <w:p>
      <w:pPr>
        <w:pStyle w:val="Normal"/>
        <w:snapToGrid w:val="false"/>
        <w:ind w:left="567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大會得依各賽事實際報名人數，調整各項賽事實際比賽方式與比賽分數，並於比賽現場進行抽籤。</w:t>
      </w:r>
    </w:p>
    <w:p>
      <w:pPr>
        <w:pStyle w:val="Normal"/>
        <w:snapToGrid w:val="false"/>
        <w:ind w:left="567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凡同一時段所進行之賽事，僅能擇一報名參加，不得同時報名。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保    險：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賽事依規定投保</w:t>
      </w:r>
      <w:r>
        <w:rPr>
          <w:rFonts w:eastAsia="微軟正黑體" w:cs="微軟正黑體" w:ascii="微軟正黑體" w:hAnsi="微軟正黑體"/>
          <w:szCs w:val="24"/>
        </w:rPr>
        <w:t>300</w:t>
      </w:r>
      <w:r>
        <w:rPr>
          <w:rFonts w:ascii="微軟正黑體" w:hAnsi="微軟正黑體" w:cs="微軟正黑體" w:eastAsia="微軟正黑體"/>
          <w:szCs w:val="24"/>
        </w:rPr>
        <w:t>萬以上公共意外險（含死亡、傷殘及醫療給付）。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各參與人員自行依需要投保人身險。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獎    勵：</w:t>
      </w:r>
    </w:p>
    <w:p>
      <w:pPr>
        <w:pStyle w:val="Normal"/>
        <w:widowControl/>
        <w:numPr>
          <w:ilvl w:val="0"/>
          <w:numId w:val="11"/>
        </w:numPr>
        <w:shd w:fill="FFFFFF" w:val="clear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優勝獎：各賽事前三名，將按下表獎勵方式進行頒獎</w:t>
      </w:r>
    </w:p>
    <w:tbl>
      <w:tblPr>
        <w:tblW w:w="747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36"/>
        <w:gridCol w:w="1736"/>
        <w:gridCol w:w="1736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項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冠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亞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季軍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公開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D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單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3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,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2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2,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1,5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公開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D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雙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5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3,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2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公開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D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單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1,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9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8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公開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D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雙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1,6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1,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1,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2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公開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D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單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8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7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6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公開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D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雙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1,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2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1,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8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女子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單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6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5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女子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雙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9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8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7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長青單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雙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後衛對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8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快球單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8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青少年公開單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、獎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、獎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、獎狀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青少年中級單雙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、獎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、獎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、獎狀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青少年初級單雙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、獎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、獎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、獎狀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青少年新手單雙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、獎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、獎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、獎狀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校際團體對抗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盃、獎狀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個人獎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盃、獎狀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個人獎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盃、獎狀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個人獎牌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一般民眾趣味雙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</w:tc>
      </w:tr>
    </w:tbl>
    <w:p>
      <w:pPr>
        <w:pStyle w:val="Normal"/>
        <w:widowControl/>
        <w:shd w:fill="FFFFFF" w:val="clear"/>
        <w:snapToGrid w:val="false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青少年公開單雙打將另外頒發</w:t>
      </w:r>
      <w:r>
        <w:rPr>
          <w:rFonts w:eastAsia="微軟正黑體" w:cs="微軟正黑體" w:ascii="微軟正黑體" w:hAnsi="微軟正黑體"/>
          <w:szCs w:val="24"/>
        </w:rPr>
        <w:t>4~8</w:t>
      </w:r>
      <w:r>
        <w:rPr>
          <w:rFonts w:ascii="微軟正黑體" w:hAnsi="微軟正黑體" w:cs="微軟正黑體" w:eastAsia="微軟正黑體"/>
          <w:szCs w:val="24"/>
        </w:rPr>
        <w:t>名得獎獎狀</w:t>
      </w:r>
    </w:p>
    <w:p>
      <w:pPr>
        <w:pStyle w:val="Normal"/>
        <w:widowControl/>
        <w:shd w:fill="FFFFFF" w:val="clear"/>
        <w:snapToGrid w:val="false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青少年中級、初級、新手單雙打及校際團體對抗賽將另外頒發第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>名獎狀</w:t>
      </w:r>
    </w:p>
    <w:p>
      <w:pPr>
        <w:pStyle w:val="Normal"/>
        <w:widowControl/>
        <w:numPr>
          <w:ilvl w:val="0"/>
          <w:numId w:val="11"/>
        </w:numPr>
        <w:shd w:fill="FFFFFF" w:val="clear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國內與國外積分：本次賽事為國際手足球總會（</w:t>
      </w:r>
      <w:r>
        <w:rPr>
          <w:rFonts w:eastAsia="微軟正黑體" w:cs="微軟正黑體" w:ascii="微軟正黑體" w:hAnsi="微軟正黑體"/>
          <w:szCs w:val="24"/>
        </w:rPr>
        <w:t>ITSF</w:t>
      </w:r>
      <w:r>
        <w:rPr>
          <w:rFonts w:ascii="微軟正黑體" w:hAnsi="微軟正黑體" w:cs="微軟正黑體" w:eastAsia="微軟正黑體"/>
          <w:szCs w:val="24"/>
        </w:rPr>
        <w:t>）所核准之賽事，凡公開單雙打、長青及女子等賽事的成績，將列入個人今年度國際積分；同時比賽各項成績也將列入各選手國內年度積分。（積分部分將影響各選手今年度國際與國內排名）</w:t>
      </w:r>
    </w:p>
    <w:p>
      <w:pPr>
        <w:pStyle w:val="Normal"/>
        <w:widowControl/>
        <w:numPr>
          <w:ilvl w:val="0"/>
          <w:numId w:val="11"/>
        </w:numPr>
        <w:shd w:fill="FFFFFF" w:val="clear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青少年積分：本次賽事青少年公開單雙打將列入國際及國內青少年年度積分，並與今年度青少年大賽累積總積分，排名前</w:t>
      </w:r>
      <w:r>
        <w:rPr>
          <w:rFonts w:eastAsia="微軟正黑體" w:cs="微軟正黑體" w:ascii="微軟正黑體" w:hAnsi="微軟正黑體"/>
          <w:szCs w:val="24"/>
        </w:rPr>
        <w:t>16</w:t>
      </w:r>
      <w:r>
        <w:rPr>
          <w:rFonts w:ascii="微軟正黑體" w:hAnsi="微軟正黑體" w:cs="微軟正黑體" w:eastAsia="微軟正黑體"/>
          <w:szCs w:val="24"/>
        </w:rPr>
        <w:t>名選手將受邀參加明年年初所舉行青少年年度排名賽外，同時也將有機會受邀參加明年度青少年代表隊集訓。（於集訓中表現優異，並符合本會青少年代表隊選訓資格之選手，將有機會入選</w:t>
      </w:r>
      <w:r>
        <w:rPr>
          <w:rFonts w:eastAsia="微軟正黑體" w:cs="微軟正黑體" w:ascii="微軟正黑體" w:hAnsi="微軟正黑體"/>
          <w:szCs w:val="24"/>
        </w:rPr>
        <w:t>108</w:t>
      </w:r>
      <w:r>
        <w:rPr>
          <w:rFonts w:ascii="微軟正黑體" w:hAnsi="微軟正黑體" w:cs="微軟正黑體" w:eastAsia="微軟正黑體"/>
          <w:szCs w:val="24"/>
        </w:rPr>
        <w:t>年度青少年手足球代表隊，並獲得</w:t>
      </w:r>
      <w:r>
        <w:rPr>
          <w:rFonts w:eastAsia="微軟正黑體" w:cs="微軟正黑體" w:ascii="微軟正黑體" w:hAnsi="微軟正黑體"/>
          <w:szCs w:val="24"/>
        </w:rPr>
        <w:t>108</w:t>
      </w:r>
      <w:r>
        <w:rPr>
          <w:rFonts w:ascii="微軟正黑體" w:hAnsi="微軟正黑體" w:cs="微軟正黑體" w:eastAsia="微軟正黑體"/>
          <w:szCs w:val="24"/>
        </w:rPr>
        <w:t>年度代表我國出國參賽之資格。）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Cs w:val="24"/>
        </w:rPr>
        <w:t>比賽</w:t>
      </w:r>
      <w:r>
        <w:rPr>
          <w:rFonts w:ascii="微軟正黑體" w:hAnsi="微軟正黑體" w:cs="微軟正黑體" w:eastAsia="微軟正黑體"/>
        </w:rPr>
        <w:t>時間表</w:t>
      </w:r>
      <w:r>
        <w:rPr>
          <w:rFonts w:ascii="微軟正黑體" w:hAnsi="微軟正黑體" w:cs="微軟正黑體" w:eastAsia="微軟正黑體"/>
          <w:szCs w:val="24"/>
        </w:rPr>
        <w:t>：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65"/>
        <w:gridCol w:w="1418"/>
        <w:gridCol w:w="266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時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/6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時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/7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:10 A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選手入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:10 A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選手入場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9:00 A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青少年雙打預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9:00 A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青少年單打預賽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:30 A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開幕典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:30 A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開雙打預賽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0 A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開單打預賽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校際團體對抗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1:00 A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青少年單打複賽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:30 P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青少年雙打複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:30 P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開雙打複賽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:30 P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開單打複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: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 P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女子、長青單雙打複賽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:30 P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女子、長青單雙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 P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快球單打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 P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抽隊友雙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7:00 P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頒獎典禮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9:00 P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選手離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9:00 P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場地復原</w: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各項賽事需於開賽前半小時完成報到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Cs w:val="24"/>
        </w:rPr>
        <w:t>一般民眾體驗活動</w:t>
      </w:r>
      <w:r>
        <w:rPr>
          <w:rFonts w:ascii="微軟正黑體" w:hAnsi="微軟正黑體" w:cs="微軟正黑體" w:eastAsia="微軟正黑體"/>
        </w:rPr>
        <w:t>時間表</w:t>
      </w:r>
      <w:r>
        <w:rPr>
          <w:rFonts w:ascii="微軟正黑體" w:hAnsi="微軟正黑體" w:cs="微軟正黑體" w:eastAsia="微軟正黑體"/>
          <w:szCs w:val="24"/>
        </w:rPr>
        <w:t>：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65"/>
        <w:gridCol w:w="1418"/>
        <w:gridCol w:w="266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時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/6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時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/7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:30 P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現場入門教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:00A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彩繪球桌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:00 P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親子雙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:00 A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樂齡雙打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:30 P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青少年入門雙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 A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親子雙打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:00 P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現場入門教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00 P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現場入門教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:30 P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全民雙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30 P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全民雙打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注意事項</w:t>
      </w:r>
      <w:r>
        <w:rPr>
          <w:rFonts w:ascii="微軟正黑體" w:hAnsi="微軟正黑體" w:cs="微軟正黑體" w:eastAsia="微軟正黑體"/>
          <w:szCs w:val="24"/>
        </w:rPr>
        <w:t>：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所有青少年參賽選手於比賽當天須統一穿著學校運動服裝、襪子、球鞋（或布鞋），</w:t>
      </w:r>
      <w:r>
        <w:rPr>
          <w:rFonts w:ascii="微軟正黑體" w:hAnsi="微軟正黑體" w:cs="微軟正黑體" w:eastAsia="微軟正黑體"/>
          <w:b/>
          <w:szCs w:val="24"/>
        </w:rPr>
        <w:t>不得穿著拖鞋（或涼鞋），不得化妝及攜帶耳環，服裝不合格者，將不得出賽。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rPr/>
      </w:pPr>
      <w:r>
        <w:rPr>
          <w:rFonts w:ascii="微軟正黑體" w:hAnsi="微軟正黑體" w:cs="微軟正黑體" w:eastAsia="微軟正黑體"/>
          <w:szCs w:val="24"/>
        </w:rPr>
        <w:t>所有青少年參賽選手於比賽過程禁止攜帶耳機及嚼食口香糖，同時於比賽現場禁止玩電動及進行其他遊戲之行為，經提醒再犯者，將不得出賽。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參賽選手須自備在學證明文件（學生證或由學校造冊）以供備查，如選手參賽資格有所疑慮而無法於現場提供相關證明文件時，將不得出賽。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各項賽事獎狀如比賽當天不及頒發時，將於比賽結束後另行寄發至得獎選手在學學校，故請務必詳填選手報名資訊，以利獎狀之送達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7" w:footer="567" w:bottom="90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比賽官網：</w:t>
      </w:r>
      <w:r>
        <w:rPr>
          <w:rFonts w:eastAsia="微軟正黑體" w:cs="微軟正黑體" w:ascii="微軟正黑體" w:hAnsi="微軟正黑體"/>
          <w:szCs w:val="24"/>
        </w:rPr>
        <w:t>http://www.foosball.tw/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（詳細賽程資訊請參見活動官網）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2018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台灣國際手足球公開賽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shd w:fill="FFFFFF" w:val="clear"/>
        </w:rPr>
        <w:t xml:space="preserve">  團體報名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3094"/>
        <w:gridCol w:w="1838"/>
        <w:gridCol w:w="3548"/>
      </w:tblGrid>
      <w:tr>
        <w:trPr>
          <w:trHeight w:val="51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單位名稱：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br/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含縣市別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)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聯絡人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聯絡電話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E-mail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186"/>
        <w:gridCol w:w="1701"/>
        <w:gridCol w:w="567"/>
        <w:gridCol w:w="567"/>
        <w:gridCol w:w="1559"/>
        <w:gridCol w:w="1276"/>
        <w:gridCol w:w="1134"/>
        <w:gridCol w:w="1135"/>
        <w:gridCol w:w="1134"/>
      </w:tblGrid>
      <w:tr>
        <w:trPr>
          <w:trHeight w:val="7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英文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年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學校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年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科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指導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單打賽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雙打賽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出生年月日</w:t>
            </w:r>
          </w:p>
        </w:tc>
      </w:tr>
      <w:tr>
        <w:trPr>
          <w:trHeight w:val="5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報名表格不足時請自行列印，或增列表格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4"/>
        <w:gridCol w:w="719"/>
        <w:gridCol w:w="2464"/>
        <w:gridCol w:w="2465"/>
        <w:gridCol w:w="1342"/>
      </w:tblGrid>
      <w:tr>
        <w:trPr>
          <w:trHeight w:val="489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隨行人員報名表</w:t>
            </w:r>
          </w:p>
        </w:tc>
      </w:tr>
      <w:tr>
        <w:trPr>
          <w:trHeight w:val="8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（比賽期間聯絡用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93"/>
        <w:gridCol w:w="2424"/>
        <w:gridCol w:w="2424"/>
        <w:gridCol w:w="2424"/>
      </w:tblGrid>
      <w:tr>
        <w:trPr>
          <w:trHeight w:val="72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018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台灣國際手足球公開賽【校際團體對抗賽】活動報名表</w:t>
            </w:r>
          </w:p>
        </w:tc>
      </w:tr>
      <w:tr>
        <w:trPr>
          <w:trHeight w:val="72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學校名稱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br/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含縣市別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)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參加選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編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科系及班別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候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候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1158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主任簽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校長簽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校際對抗賽注意事項：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凡代表學校報名校際團體對抗賽，須經學校主任及校長同意，方可報名參賽。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學校代表隊皆須有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位選手方可報名，同時身分須為學校在學學生，如身分資格不符或現場出賽選手未達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人時將取消資格。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校際對抗賽之選手，</w:t>
      </w:r>
      <w:r>
        <w:rPr>
          <w:rFonts w:ascii="微軟正黑體" w:hAnsi="微軟正黑體" w:cs="微軟正黑體" w:eastAsia="微軟正黑體"/>
          <w:color w:val="000000"/>
        </w:rPr>
        <w:t>比賽當天須</w:t>
      </w:r>
      <w:r>
        <w:rPr>
          <w:rFonts w:ascii="微軟正黑體" w:hAnsi="微軟正黑體" w:cs="微軟正黑體" w:eastAsia="微軟正黑體"/>
        </w:rPr>
        <w:t>統一</w:t>
      </w:r>
      <w:r>
        <w:rPr>
          <w:rFonts w:ascii="微軟正黑體" w:hAnsi="微軟正黑體" w:cs="微軟正黑體" w:eastAsia="微軟正黑體"/>
          <w:color w:val="000000"/>
        </w:rPr>
        <w:t>穿著學校運動服</w:t>
      </w:r>
      <w:r>
        <w:rPr>
          <w:rFonts w:ascii="微軟正黑體" w:hAnsi="微軟正黑體" w:cs="微軟正黑體" w:eastAsia="微軟正黑體"/>
          <w:color w:val="000000"/>
        </w:rPr>
        <w:t>裝</w:t>
      </w:r>
      <w:r>
        <w:rPr>
          <w:rFonts w:ascii="微軟正黑體" w:hAnsi="微軟正黑體" w:cs="微軟正黑體" w:eastAsia="微軟正黑體"/>
          <w:color w:val="000000"/>
        </w:rPr>
        <w:t>，並攜帶證明文件（學生證）。如服裝不合格者，將不得代表學校出賽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表格經學校主任與校長核章後，請郵寄至本會台北辦事處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地址：</w:t>
      </w:r>
      <w:r>
        <w:rPr>
          <w:rFonts w:eastAsia="微軟正黑體" w:cs="微軟正黑體" w:ascii="微軟正黑體" w:hAnsi="微軟正黑體"/>
        </w:rPr>
        <w:t>242</w:t>
      </w:r>
      <w:r>
        <w:rPr>
          <w:rFonts w:ascii="微軟正黑體" w:hAnsi="微軟正黑體" w:cs="微軟正黑體" w:eastAsia="微軟正黑體"/>
        </w:rPr>
        <w:t>新北市新莊區成功街</w:t>
      </w:r>
      <w:r>
        <w:rPr>
          <w:rFonts w:eastAsia="微軟正黑體" w:cs="微軟正黑體" w:ascii="微軟正黑體" w:hAnsi="微軟正黑體"/>
        </w:rPr>
        <w:t>48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樓　中華民國手足球協會收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2"/>
        <w:gridCol w:w="849"/>
        <w:gridCol w:w="1027"/>
        <w:gridCol w:w="674"/>
        <w:gridCol w:w="1701"/>
      </w:tblGrid>
      <w:tr>
        <w:trPr>
          <w:trHeight w:val="56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代訂便當調查表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機構名稱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便當領取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聯絡電話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/6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午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/6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晚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/7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/7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晚餐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軟正黑體" w:hAnsi="微軟正黑體" w:eastAsia="微軟正黑體" w:cs="微軟正黑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Verdana" w:hAnsi="Verdana" w:eastAsia="標楷體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軟正黑體" w:hAnsi="微軟正黑體" w:eastAsia="微軟正黑體" w:cs="微軟正黑體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標楷體" w:cs="Arial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46:00Z</dcterms:created>
  <dc:creator>Yang-Huang</dc:creator>
  <dc:description/>
  <cp:keywords/>
  <dc:language>en-US</dc:language>
  <cp:lastModifiedBy>黃俊揚</cp:lastModifiedBy>
  <cp:lastPrinted>2018-09-10T13:57:00Z</cp:lastPrinted>
  <dcterms:modified xsi:type="dcterms:W3CDTF">2018-09-13T02:46:00Z</dcterms:modified>
  <cp:revision>2</cp:revision>
  <dc:subject/>
  <dc:title/>
</cp:coreProperties>
</file>