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right="-694" w:firstLine="5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438400" cy="412115"/>
                <wp:effectExtent l="0" t="0" r="37465" b="36830"/>
                <wp:wrapTight wrapText="bothSides">
                  <wp:wrapPolygon edited="0">
                    <wp:start x="0" y="1381"/>
                    <wp:lineTo x="7200" y="-3578"/>
                    <wp:lineTo x="14400" y="6340"/>
                    <wp:lineTo x="21606" y="1381"/>
                    <wp:lineTo x="0" y="20186"/>
                    <wp:lineTo x="7200" y="15227"/>
                    <wp:lineTo x="14400" y="25178"/>
                    <wp:lineTo x="21606" y="2018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習做個友善的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45pt;margin-top:-36pt;width:191.95pt;height:3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學習做個友善的人</w:t>
                      </w:r>
                    </w:p>
                  </w:txbxContent>
                </v:textbox>
                <v:path textpathok="t"/>
                <v:textpath on="t" fitshape="t" string="學習做個友善的人" style="font-family:&quot;標楷體&quot;;font-size:2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文鼎粗行楷" w:hAnsi="文鼎粗行楷" w:cs="標楷體" w:eastAsia="文鼎粗行楷"/>
          <w:bCs/>
          <w:color w:val="000000"/>
          <w:sz w:val="28"/>
          <w:szCs w:val="28"/>
        </w:rPr>
        <w:t>新學期開始，同學們的校園生活將占一天大部分的時間。在與同學相處互動過程中是否愉快？是否擁有朋友相伴？如何獲得友誼，也是校園生活中相當重要的一件事。以下分享一則網路流傳的小故事</w:t>
      </w:r>
      <w:r>
        <w:rPr>
          <w:rFonts w:eastAsia="文鼎粗行楷" w:cs="標楷體" w:ascii="文鼎粗行楷" w:hAnsi="文鼎粗行楷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-540" w:right="-694"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小時候我很喜歡做的一件事，就是幫忙媽媽檢查帶回來的蛤蜊裡有沒有壞的。如果一不小心讓一個臭掉的蛤蜊混在新鮮蛤蜊中，那整碗湯就都糟蹋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檢查的方法是用左手先拿住一個蛤蜊，再用右手撿起其他蛤蜊，一個個敲敲看，如果蛤蜊敲出的聲音是結實的，就是新鮮的蛤蜊，如果敲的聲音是虛的，有點沙啞，不管它的口閉得多繄，還是臭的蛤蜊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CN"/>
        </w:rPr>
        <w:br/>
        <w:t xml:space="preserve">   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有一天，母親又買回一包蛤蜊，我熟練的拿出一個大碗，開始我的鑑定工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出乎意料之外的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居然「所有的」蛤蜊都是壞掉的？我簡直不敢相信我的耳朵，一個一個再敲一次，竟然仍然「沒有一個」蛤蜊是好的！我捧著那一大碗蛤蜊去稟告母親，母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很驚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於是親自動手檢驗，這才發現原來我抓在左手中的那個蛤蜊是壞的！難怪敲起來聲音全部不對勁！這種「原來如此」的恍然大悟的經驗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我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 xml:space="preserve">心中烙下深刻的溝痕，進入記憶的深處。 </w:t>
      </w:r>
    </w:p>
    <w:p>
      <w:pPr>
        <w:pStyle w:val="Normal"/>
        <w:widowControl/>
        <w:spacing w:lineRule="exact" w:line="440"/>
        <w:ind w:left="-540" w:right="-694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大學畢業後我開始工作，我非常的努力，對自己有些期許，也有些要求，但是有一段時間對周圍的人都看不順眼，在我眼中，「每一個人」都有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難以忍受的缺點。我覺得自己很倒楣，怎麼「都」遇到不好的人！正當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沈溺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於自怨自哀時，心中忽然響起「蛤蜊之歌」，難不成我就是那個壞掉的蛤蜊？我聽到那麼多「別人的」沙啞之聲竟可能是我本身造成的？我用自己的高標準去檢驗周圍的人，看起來我對大家都不滿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但實際上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別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不一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那麼差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是我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開始學著去欣賞別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漸漸地我開始擁有一些朋友，進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改善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的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人際關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40"/>
        <w:ind w:left="-540" w:right="-874" w:firstLine="960"/>
        <w:rPr>
          <w:rFonts w:ascii="文鼎粗行楷" w:hAnsi="文鼎粗行楷" w:eastAsia="文鼎粗行楷" w:cs="標楷體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6057900" cy="238125"/>
            <wp:effectExtent l="0" t="0" r="0" b="0"/>
            <wp:wrapTight wrapText="left">
              <wp:wrapPolygon edited="0">
                <wp:start x="530" y="0"/>
                <wp:lineTo x="-44" y="5173"/>
                <wp:lineTo x="-44" y="12933"/>
                <wp:lineTo x="176" y="15520"/>
                <wp:lineTo x="2075" y="20693"/>
                <wp:lineTo x="2517" y="20693"/>
                <wp:lineTo x="18684" y="20693"/>
                <wp:lineTo x="19435" y="20693"/>
                <wp:lineTo x="20980" y="16382"/>
                <wp:lineTo x="20936" y="13795"/>
                <wp:lineTo x="21554" y="9484"/>
                <wp:lineTo x="21510" y="862"/>
                <wp:lineTo x="20672" y="0"/>
                <wp:lineTo x="530" y="0"/>
              </wp:wrapPolygon>
            </wp:wrapTight>
            <wp:docPr id="2" name="2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摘自網路文章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CN"/>
        </w:rPr>
        <w:br/>
        <w:t xml:space="preserve">  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文鼎粗行楷" w:hAnsi="文鼎粗行楷" w:cs="標楷體" w:eastAsia="文鼎粗行楷"/>
          <w:bCs/>
          <w:color w:val="000000"/>
          <w:sz w:val="28"/>
          <w:szCs w:val="28"/>
        </w:rPr>
        <w:t>社會心理學中有一項人際吸引法則：人們通常會喜歡對自己釋出善意的人。如果我們在人際關係中能學習抱持著欣賞包容的角度看待他人，對人的善意便能自然流露，進而為自己帶來好人緣。</w:t>
      </w:r>
    </w:p>
    <w:p>
      <w:pPr>
        <w:pStyle w:val="Normal"/>
        <w:spacing w:lineRule="exact" w:line="480"/>
        <w:ind w:right="-514" w:hanging="0"/>
        <w:rPr>
          <w:rFonts w:ascii="標楷體" w:hAnsi="標楷體" w:eastAsia="標楷體" w:cs="標楷體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4114800" cy="435610"/>
                <wp:effectExtent l="0" t="0" r="37465" b="35560"/>
                <wp:wrapTight wrapText="bothSides">
                  <wp:wrapPolygon edited="0">
                    <wp:start x="0" y="3243"/>
                    <wp:lineTo x="7200" y="-8250"/>
                    <wp:lineTo x="14400" y="14736"/>
                    <wp:lineTo x="21603" y="3243"/>
                    <wp:lineTo x="0" y="18357"/>
                    <wp:lineTo x="7200" y="6864"/>
                    <wp:lineTo x="14400" y="29881"/>
                    <wp:lineTo x="21603" y="1835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看他人不順眼 是自己修養不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50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6pt;margin-top:33pt;width:323.95pt;height:3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看他人不順眼 是自己修養不夠</w:t>
                      </w:r>
                    </w:p>
                  </w:txbxContent>
                </v:textbox>
                <v:path textpathok="t"/>
                <v:textpath on="t" fitshape="t" string="看他人不順眼 是自己修養不夠" style="font-family:&quot;文鼎粗行楷&quot;;font-size:24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04800</wp:posOffset>
            </wp:positionV>
            <wp:extent cx="1714500" cy="14986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514" w:firstLine="37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處輕鬆文學第一期</w:t>
      </w:r>
    </w:p>
    <w:p>
      <w:pPr>
        <w:pStyle w:val="Normal"/>
        <w:spacing w:lineRule="exact" w:line="480"/>
        <w:ind w:right="-514" w:firstLine="4160"/>
        <w:rPr/>
      </w:pPr>
      <w:r>
        <w:rPr>
          <w:rFonts w:ascii="標楷體" w:hAnsi="標楷體" w:cs="標楷體" w:eastAsia="標楷體"/>
          <w:sz w:val="26"/>
          <w:szCs w:val="26"/>
        </w:rPr>
        <w:t>刊於第四週、第五週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13:00Z</dcterms:created>
  <dc:creator>csic</dc:creator>
  <dc:description/>
  <cp:keywords/>
  <dc:language>en-US</dc:language>
  <cp:lastModifiedBy>csic</cp:lastModifiedBy>
  <cp:lastPrinted>2011-09-19T09:43:00Z</cp:lastPrinted>
  <dcterms:modified xsi:type="dcterms:W3CDTF">2011-09-19T02:54:00Z</dcterms:modified>
  <cp:revision>14</cp:revision>
  <dc:subject/>
  <dc:title>敲敲蛤蠣，學習做個友善的人</dc:title>
</cp:coreProperties>
</file>