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2"/>
        <w:gridCol w:w="3252"/>
        <w:gridCol w:w="325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中山工商成績建檔及通知、教師成績更改作業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轉科生及轉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復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sz w:val="32"/>
                <w:szCs w:val="32"/>
              </w:rPr>
              <w:t>學生科目學分抵免作業流程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建檔及通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成績更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轉科生及轉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復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學分抵免</w:t>
            </w:r>
          </w:p>
        </w:tc>
      </w:tr>
      <w:tr>
        <w:trPr>
          <w:trHeight w:val="1166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97510</wp:posOffset>
                      </wp:positionV>
                      <wp:extent cx="0" cy="283845"/>
                      <wp:effectExtent l="38100" t="0" r="3810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31.3pt" to="77.35pt,5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824355</wp:posOffset>
                      </wp:positionV>
                      <wp:extent cx="0" cy="342900"/>
                      <wp:effectExtent l="38100" t="0" r="3810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43.65pt" to="78.2pt,17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30605</wp:posOffset>
                      </wp:positionV>
                      <wp:extent cx="0" cy="336550"/>
                      <wp:effectExtent l="38100" t="0" r="3810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81.15pt" to="77.7pt,10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665730</wp:posOffset>
                      </wp:positionV>
                      <wp:extent cx="0" cy="415925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09.9pt" to="78.65pt,2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424555</wp:posOffset>
                      </wp:positionV>
                      <wp:extent cx="0" cy="342900"/>
                      <wp:effectExtent l="38100" t="0" r="381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269.65pt" to="77.75pt,29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101465</wp:posOffset>
                      </wp:positionV>
                      <wp:extent cx="0" cy="351790"/>
                      <wp:effectExtent l="38100" t="0" r="3810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322.95pt" to="77.3pt,35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969510</wp:posOffset>
                      </wp:positionV>
                      <wp:extent cx="0" cy="398145"/>
                      <wp:effectExtent l="38100" t="0" r="3810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391.3pt" to="76.8pt,4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5661660</wp:posOffset>
                      </wp:positionV>
                      <wp:extent cx="0" cy="391795"/>
                      <wp:effectExtent l="38100" t="0" r="3810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445.8pt" to="76.75pt,47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336665</wp:posOffset>
                      </wp:positionV>
                      <wp:extent cx="0" cy="402590"/>
                      <wp:effectExtent l="38100" t="0" r="3810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498.95pt" to="77.3pt,5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1830</wp:posOffset>
                      </wp:positionV>
                      <wp:extent cx="1847850" cy="3213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任課教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輸入成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52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任課教師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輸入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7730</wp:posOffset>
                      </wp:positionV>
                      <wp:extent cx="1847850" cy="5124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單寄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約段考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169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單寄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約段考後</w:t>
                            </w:r>
                            <w:r>
                              <w:rPr>
                                <w:rFonts w:eastAsia="標楷體"/>
                              </w:rPr>
                              <w:t>2-3</w:t>
                            </w:r>
                            <w:r>
                              <w:rPr>
                                <w:rFonts w:eastAsia="標楷體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72130</wp:posOffset>
                      </wp:positionV>
                      <wp:extent cx="1847850" cy="3213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末考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241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末考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757930</wp:posOffset>
                      </wp:positionV>
                      <wp:extent cx="1847850" cy="321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任課教師計算學期成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295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任課教師計算學期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43730</wp:posOffset>
                      </wp:positionV>
                      <wp:extent cx="1847850" cy="5124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規定時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將成績冊送交註冊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349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規定時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內將成績冊送交註冊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29730</wp:posOffset>
                      </wp:positionV>
                      <wp:extent cx="1847850" cy="5124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登錄學期成績於學籍表印製個人歷年成績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529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登錄學期成績於學籍表印製個人歷年成績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57630</wp:posOffset>
                      </wp:positionV>
                      <wp:extent cx="1847850" cy="5124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列印全班成績總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由學生自行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35pt;mso-wrap-distance-left:9.05pt;mso-wrap-distance-right:9.05pt;mso-wrap-distance-top:0pt;mso-wrap-distance-bottom:0pt;margin-top:106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列印全班成績總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由學生自行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358130</wp:posOffset>
                      </wp:positionV>
                      <wp:extent cx="1847850" cy="32131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印製學期成績報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421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製學期成績報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043930</wp:posOffset>
                      </wp:positionV>
                      <wp:extent cx="1847850" cy="32131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寄發學生學期成績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475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寄發學生學期成績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980</wp:posOffset>
                      </wp:positionV>
                      <wp:extent cx="1847850" cy="32131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考考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7.4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段考考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773805</wp:posOffset>
                      </wp:positionV>
                      <wp:extent cx="0" cy="450850"/>
                      <wp:effectExtent l="38100" t="0" r="3810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297.15pt" to="77.9pt,3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624455</wp:posOffset>
                      </wp:positionV>
                      <wp:extent cx="0" cy="450850"/>
                      <wp:effectExtent l="38100" t="0" r="3810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06.65pt" to="77.35pt,2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830705</wp:posOffset>
                      </wp:positionV>
                      <wp:extent cx="0" cy="336550"/>
                      <wp:effectExtent l="38100" t="0" r="3810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44.15pt" to="77.9pt,17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4905</wp:posOffset>
                      </wp:positionV>
                      <wp:extent cx="0" cy="336550"/>
                      <wp:effectExtent l="38100" t="0" r="3810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90.15pt" to="77.9pt,1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459105</wp:posOffset>
                      </wp:positionV>
                      <wp:extent cx="0" cy="336550"/>
                      <wp:effectExtent l="38100" t="0" r="3810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36.15pt" to="77.9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980</wp:posOffset>
                      </wp:positionV>
                      <wp:extent cx="1847850" cy="32131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妥成績更改申請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7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妥成績更改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86130</wp:posOffset>
                      </wp:positionV>
                      <wp:extent cx="1847850" cy="32131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附佐證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61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佐證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1930</wp:posOffset>
                      </wp:positionV>
                      <wp:extent cx="1847850" cy="32131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冊組承辦人查核成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115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承辦人查核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57730</wp:posOffset>
                      </wp:positionV>
                      <wp:extent cx="1847850" cy="47625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註冊組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教務主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批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169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註冊組長</w:t>
                            </w: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批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072130</wp:posOffset>
                      </wp:positionV>
                      <wp:extent cx="1847850" cy="7048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更改德行評量另會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學務主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；更改實習成績另會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實習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5pt;mso-wrap-distance-left:9.05pt;mso-wrap-distance-right:9.05pt;mso-wrap-distance-top:0pt;mso-wrap-distance-bottom:0pt;margin-top:241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更改德行評量另會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務主任</w:t>
                            </w:r>
                            <w:r>
                              <w:rPr>
                                <w:rFonts w:eastAsia="標楷體"/>
                              </w:rPr>
                              <w:t>；更改實習成績另會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實習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215130</wp:posOffset>
                      </wp:positionV>
                      <wp:extent cx="1847850" cy="3619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結果並更改成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331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結果並更改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527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5.65pt" to="40.6pt,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527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.65pt" to="121.6pt,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1385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89.65pt" to="76.6pt,1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38655</wp:posOffset>
                      </wp:positionV>
                      <wp:extent cx="0" cy="342900"/>
                      <wp:effectExtent l="38100" t="0" r="38735" b="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2.65pt" to="77pt,17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630805</wp:posOffset>
                      </wp:positionV>
                      <wp:extent cx="0" cy="450850"/>
                      <wp:effectExtent l="38100" t="0" r="3810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07.15pt" to="77pt,2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4245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69.65pt" to="76.6pt,29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453255</wp:posOffset>
                      </wp:positionV>
                      <wp:extent cx="0" cy="457200"/>
                      <wp:effectExtent l="38100" t="0" r="3810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350.65pt" to="77pt,3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2533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13.65pt" to="76.6pt,4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939155</wp:posOffset>
                      </wp:positionV>
                      <wp:extent cx="0" cy="336550"/>
                      <wp:effectExtent l="38100" t="0" r="3810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67.65pt" to="40.6pt,49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939155</wp:posOffset>
                      </wp:positionV>
                      <wp:extent cx="0" cy="336550"/>
                      <wp:effectExtent l="38100" t="0" r="38100" b="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467.65pt" to="112.6pt,49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6130</wp:posOffset>
                      </wp:positionV>
                      <wp:extent cx="1847850" cy="32131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冊、報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61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冊、報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3980</wp:posOffset>
                      </wp:positionV>
                      <wp:extent cx="1047750" cy="32131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3pt;mso-wrap-distance-left:9.05pt;mso-wrap-distance-right:9.05pt;mso-wrap-distance-top:0pt;mso-wrap-distance-bottom:0pt;margin-top:7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93980</wp:posOffset>
                      </wp:positionV>
                      <wp:extent cx="704850" cy="32131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科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5.3pt;mso-wrap-distance-left:9.05pt;mso-wrap-distance-right:9.05pt;mso-wrap-distance-top:0pt;mso-wrap-distance-bottom:0pt;margin-top:7.4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轉科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65680</wp:posOffset>
                      </wp:positionV>
                      <wp:extent cx="1847850" cy="32131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繳交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註冊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178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繳交至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註冊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65780</wp:posOffset>
                      </wp:positionV>
                      <wp:extent cx="1847850" cy="32131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冊組印製學分抵免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241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冊組印製學分抵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51580</wp:posOffset>
                      </wp:positionV>
                      <wp:extent cx="1847850" cy="70485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教學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課務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各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學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主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目委員會複審學分抵免並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5pt;mso-wrap-distance-left:9.05pt;mso-wrap-distance-right:9.05pt;mso-wrap-distance-top:0pt;mso-wrap-distance-bottom:0pt;margin-top:295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送交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教學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課務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各科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學程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主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科目委員會複審學分抵免並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94580</wp:posOffset>
                      </wp:positionV>
                      <wp:extent cx="1847850" cy="32131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冊組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385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冊組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580380</wp:posOffset>
                      </wp:positionV>
                      <wp:extent cx="1847850" cy="32131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務處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5.3pt;mso-wrap-distance-left:9.05pt;mso-wrap-distance-right:9.05pt;mso-wrap-distance-top:0pt;mso-wrap-distance-bottom:0pt;margin-top:439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務處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72530</wp:posOffset>
                      </wp:positionV>
                      <wp:extent cx="897255" cy="70485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知學生審核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5pt;height:55.5pt;mso-wrap-distance-left:9.05pt;mso-wrap-distance-right:9.05pt;mso-wrap-distance-top:0pt;mso-wrap-distance-bottom:0pt;margin-top:493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知學生審核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6266180</wp:posOffset>
                      </wp:positionV>
                      <wp:extent cx="897255" cy="70485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登錄於成績電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5pt;height:55.5pt;mso-wrap-distance-left:9.05pt;mso-wrap-distance-right:9.05pt;mso-wrap-distance-top:0pt;mso-wrap-distance-bottom:0pt;margin-top:493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登錄於成績電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65580</wp:posOffset>
                      </wp:positionV>
                      <wp:extent cx="1847850" cy="51943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</w:rPr>
                                    <w:t>抵免學分申請切結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0.9pt;mso-wrap-distance-left:9.05pt;mso-wrap-distance-right:9.05pt;mso-wrap-distance-top:0pt;mso-wrap-distance-bottom:0pt;margin-top:115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填寫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抵免學分申請切結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申請書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申請書</w:t>
              </w:r>
            </w:hyperlink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24107;&#25104;&#32318;&#26356;&#25913;&#30003;&#35531;&#26360;.doc" TargetMode="External"/><Relationship Id="rId3" Type="http://schemas.openxmlformats.org/officeDocument/2006/relationships/hyperlink" Target="../in/&#25216;&#33021;&#27298;&#23450;&#35657;&#29031;&#25269;&#20813;&#23416;&#20998;&#30003;&#35531;&#2636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39:00Z</dcterms:created>
  <dc:creator>Users</dc:creator>
  <dc:description/>
  <cp:keywords/>
  <dc:language>en-US</dc:language>
  <cp:lastModifiedBy>Users</cp:lastModifiedBy>
  <dcterms:modified xsi:type="dcterms:W3CDTF">2010-03-25T09:20:00Z</dcterms:modified>
  <cp:revision>65</cp:revision>
  <dc:subject/>
  <dc:title>申請成績單、畢業證書、折抵役期、學生證補發流程表</dc:title>
</cp:coreProperties>
</file>