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
        <w:rPr>
          <w:b/>
          <w:b/>
        </w:rPr>
      </w:pPr>
      <w:r>
        <w:rPr>
          <w:b/>
        </w:rPr>
        <w:t xml:space="preserve">May 24, 2004  </w:t>
      </w:r>
      <w:r>
        <w:rPr>
          <w:b/>
        </w:rPr>
        <w:t>珊瑚礁系列報導之珊瑚的生殖</w:t>
      </w:r>
    </w:p>
    <w:p>
      <w:pPr>
        <w:pStyle w:val="Normal"/>
        <w:ind w:firstLine="540"/>
        <w:rPr/>
      </w:pPr>
      <w:r>
        <w:rPr/>
        <w:t>每年到了清明節前後，將鎂光燈的焦點轉向墾丁，愛好海洋與關心大自然的朋友們一定會注意到一件一年一度的海洋盛事</w:t>
      </w:r>
      <w:r>
        <w:rPr/>
        <w:t>---</w:t>
      </w:r>
      <w:r>
        <w:rPr/>
        <w:t>珊瑚的產卵。雖然在墾丁珊瑚的生殖行為在</w:t>
      </w:r>
      <w:r>
        <w:rPr/>
        <w:t>4</w:t>
      </w:r>
      <w:r>
        <w:rPr/>
        <w:t>月份備受矚目，但實際上從</w:t>
      </w:r>
      <w:r>
        <w:rPr/>
        <w:t>3</w:t>
      </w:r>
      <w:r>
        <w:rPr/>
        <w:t>月起到</w:t>
      </w:r>
      <w:r>
        <w:rPr/>
        <w:t>6</w:t>
      </w:r>
      <w:r>
        <w:rPr/>
        <w:t>月份都是此水域珊瑚的生殖時期，只是在種類上有所差異罷了。每年清明節後的月圓後一週左右是墾丁珊瑚產卵的時間，您可能不瞭解珊瑚是如何生殖的，而且驚訝於海水中如漫天雪花般的大量珊瑚卵，今天在此將要為您揭開這珊瑚生殖的神秘面紗，我們來看看珊瑚一些被清楚瞭解的種種生殖現象，是相當有趣的，保證讓您大開眼界。</w:t>
      </w:r>
    </w:p>
    <w:p>
      <w:pPr>
        <w:pStyle w:val="Normal"/>
        <w:ind w:firstLine="540"/>
        <w:rPr/>
      </w:pPr>
      <w:r>
        <w:rPr/>
        <w:t>說到生物的生殖行為，生殖的意義有二：一為產生與自己同種的其他個體，一為延續自己的族群特性。珊瑚的生殖行為可以分成兩種，一種是無性生殖行為，一種則是有性生殖行為。所謂無性生殖行為指的是新生世代與親代間所攜帶的遺傳型質是一樣的，上下世代的染色體結構完全一樣，常見的有出芽生殖、分裂生殖與斷裂生殖等。出芽生殖就是在新的珊瑚蟲旁長出新的珊瑚蟲，這個新的珊瑚蟲可能是由原來的珊瑚蟲一分為二或在兩個珊瑚蟲間冒出一個新的珊瑚蟲，這是珊瑚群體長大很重要的一種生殖方式。斷裂生殖行為在颱風或環境中海流變強烈時容易產生，折斷的珊瑚枝芽在海流的攜帶下會漂流到遙遠的地方，如果環境合適便會又長成一棵成熟的珊瑚。無性生殖的現象有時會發生在未受精的珊瑚卵子上，也就是當珊瑚的卵子沒有與精子結合，卻也形成了一個新的珊瑚水螅體，在日後也能成長為珊瑚體，不過這種現象在自然界中並不是常見的。</w:t>
      </w:r>
    </w:p>
    <w:p>
      <w:pPr>
        <w:pStyle w:val="Normal"/>
        <w:ind w:firstLine="540"/>
        <w:rPr/>
      </w:pPr>
      <w:r>
        <w:rPr/>
        <w:t>珊瑚有性生殖的行為更為複雜與有趣，需要經過融合兩個配子（精子與卵子）去形成一個新的胚胎，精子由雄性珊瑚所產生，卵子則為雌性珊瑚分化而得，然後發育成能自由游泳的浮囊幼生。浮囊幼生可以幫助珊瑚隨著海流飄移分佈到合適的生長地點，最遠的紀錄可達數百公里遠，漂流的時間可達數星期之久。珊瑚的性別是個有趣的話題，有些種類的珊瑚是單一性別，雌雄異體，有些珊瑚則是雌雄同體，能扮演雌性產卵的角色，也能扮演雄性排放出精子，但在自然界中的觀察很難清楚的分辨出珊瑚的性別，因為有些珊瑚被報告成雌雄異體，在其他的地方又被紀錄到雌雄同體的生殖現象。</w:t>
      </w:r>
    </w:p>
    <w:p>
      <w:pPr>
        <w:pStyle w:val="Normal"/>
        <w:ind w:firstLine="540"/>
        <w:rPr/>
      </w:pPr>
      <w:r>
        <w:rPr/>
        <w:t>在已知的研究報告中大約有四分之一的珊瑚是雌雄異體的，那其餘四分之三的珊瑚的珊瑚就是雌雄同體的了。這些雌雄同體的珊瑚也是有些差異的，在生殖發育的時期中，有些珊瑚會同時發育出卵巢與睪丸，有些珊瑚則先表現為雌性，隨後又成為雄性；另一些珊瑚先成為雄性後又變成雌性，有如電影變男變女變變變般的讓人捉摸不清，是不是很神奇啊。</w:t>
      </w:r>
    </w:p>
    <w:p>
      <w:pPr>
        <w:pStyle w:val="Normal"/>
        <w:ind w:firstLine="540"/>
        <w:rPr/>
      </w:pPr>
      <w:r>
        <w:rPr/>
        <w:t>接下來我們看看珊瑚寶寶（浮囊幼生）是怎麼成長的。你可能沒聽過珊瑚也會孵小珊瑚吧﹗有性生殖受精的珊瑚寶寶有些會在母親的體內生長，等到成熟的時候才被排出珊瑚媽媽的身體，就像是被孵育般的成長，大約有</w:t>
      </w:r>
      <w:r>
        <w:rPr/>
        <w:t>15</w:t>
      </w:r>
      <w:r>
        <w:rPr/>
        <w:t>％的珊瑚是這樣的。由於孵育的珊瑚寶寶在發育上已經成熟，個體往往較大，體內攜帶了珊瑚媽媽傳遞給他的共生藻提供能量，因此有能力播散到更遠的地方，也能夠更快速的變態成為小珊瑚蟲。這種釋放孵育小珊瑚的行為在有些地方是全年度可見的，有些地方則僅有數個月。</w:t>
      </w:r>
    </w:p>
    <w:p>
      <w:pPr>
        <w:pStyle w:val="Normal"/>
        <w:ind w:firstLine="540"/>
        <w:rPr/>
      </w:pPr>
      <w:r>
        <w:rPr/>
        <w:t>有性生殖另外的</w:t>
      </w:r>
      <w:r>
        <w:rPr/>
        <w:t>85</w:t>
      </w:r>
      <w:r>
        <w:rPr/>
        <w:t>％則是珊瑚媽媽將卵子排放到海水中與珊瑚爸爸的精子在海水中行體外受精後長大的，排放配子的時間在每個珊瑚的生長地區都有所不同，一般在連續的</w:t>
      </w:r>
      <w:r>
        <w:rPr/>
        <w:t>5</w:t>
      </w:r>
      <w:r>
        <w:rPr/>
        <w:t>至</w:t>
      </w:r>
      <w:r>
        <w:rPr/>
        <w:t>10</w:t>
      </w:r>
      <w:r>
        <w:rPr/>
        <w:t>天夜晚中會持續的進行著。這些珊瑚排放配子的動作是同步的，同一種珊瑚會在生殖期夜晚的同一段時間排放出卵子與配子，這是最為人所驚訝的。珊瑚為何會在同一段時間內生殖，例如珊瑚間如何相互聯絡、傳遞同時生殖的訊息、或是環境因子怎麼來影響等，到目前為止還是許多生物學家探討的熱門話題。有些被探討的原因如海水溫度的變化、月亮週期的變化或月亮的亮度等都被認為是可能的條件，而月亮與潮汐被認為是最有影響力的因子之一。</w:t>
      </w:r>
    </w:p>
    <w:p>
      <w:pPr>
        <w:pStyle w:val="Normal"/>
        <w:ind w:firstLine="540"/>
        <w:rPr/>
      </w:pPr>
      <w:r>
        <w:rPr/>
        <w:t>不論有性生殖或無性生殖所產生的珊瑚寶寶，假如不被其他的生物所捕食，在經過漂浮的成長階段後會尋找合適的附著生長基質，在附著於基質後方再進行下一步的成長，非孵育型的珊瑚寶寶先需要從環境中獲得共生藻以提供成長所需的能量，然後進一步生長發育形成捕食的觸手、進食的口器與消化的腸道，並形成珊瑚的骨骼，在一切外在條件都合適的環境中繼續生長，以分裂與出芽生殖的方式擴大族群，直到珊瑚成熟便能參與群體的同步生殖盛事。</w:t>
      </w:r>
    </w:p>
    <w:p>
      <w:pPr>
        <w:pStyle w:val="Normal"/>
        <w:ind w:firstLine="540"/>
        <w:rPr/>
      </w:pPr>
      <w:r>
        <w:rPr/>
        <w:t>在海底觀看生殖現象，有些珊瑚排放精、卵子是數個一組的，一起包圍在一個透明的囊膜中，這樣的一個構造又稱為精卵團，是非常貼切的形容詞，由於海洋中的珊瑚同步釋放出卵子，數量龐大的卵子漂浮在水中有如雪花般，顏色也有多樣的變化，常見的為粉紅色與紅色。雄性珊瑚自體內擠壓排放出精子，如同噴霧般的釋放出大量的配子，有人形容猶如火山爆發般的壯觀。珊瑚生殖的同時也能發現許多種的魚、蝦正在吃食著這些新生的珊瑚卵，這些珊瑚卵可是他們期待已久的豐盛大餐呢，海中的生物通常在生殖時都會產生大量的子代，因為子代在成長的過程中會被許多掠食的生物所捕食，能成長至成體的個體往往是非常的少，為了能有效的延續後代就必須產生大量的後代，珊瑚的生殖也正是這種現象很好的一個例子。</w:t>
      </w:r>
    </w:p>
    <w:p>
      <w:pPr>
        <w:pStyle w:val="Normal"/>
        <w:ind w:firstLine="540"/>
        <w:rPr/>
      </w:pPr>
      <w:r>
        <w:rPr/>
        <w:t>說到這裡，大致上也已經介紹完珊瑚生殖的各種現象了。但有些朋友曾經這樣問，為什麼珊瑚需要無性生殖與有性生殖的兩種生殖方法呢？其實自然界的生物中並非僅有珊瑚存在著這兩種生殖策略，一些寄生蟲、原生動物、腔腸動物、棘皮動物與許多的植物都有這種能力。無性生殖在生殖過程中沒有染色體的複製與交換，因此次世代與親代的染色體組成一樣，對環境的適應能力與抵抗力也一樣，利於外在環境穩定時族群的擴展，但是當外在環境有劇烈的變動時，由於整個族群的抵抗力一致，容易使整個族群在一夕間絕滅。有性生殖的次世代經過親代染色體的重組與再結合，產生不可計數的組合結果，或許有些在新生時即宣告死亡，但是存活下來的子代具有多變的適應力與抵抗力，利於擴展新的生長棲地與應付不同環境的變化，在環境有所變化時不易使整個族群絕滅，進而能保存這個種的存在。在兩種策略的運用下，這些生物得以在今日與我們見面。透過染色體重組與再結合作用，在突變的情況下有可能產生新的生物種類，這也是今日地球上物種多樣存在的重要原因之一。</w:t>
      </w:r>
    </w:p>
    <w:p>
      <w:pPr>
        <w:pStyle w:val="Normal"/>
        <w:ind w:firstLine="540"/>
        <w:rPr/>
      </w:pPr>
      <w:r>
        <w:rPr/>
        <w:t>經過了這些說明與瞭解，相信在電視新聞的美麗畫面中，您也能進一步體會這種美麗生物為人驚嘆的行為背後所隱藏的生殖奧秘吧。</w:t>
      </w:r>
    </w:p>
    <w:p>
      <w:pPr>
        <w:pStyle w:val="Normal"/>
        <w:ind w:firstLine="540"/>
        <w:rPr/>
      </w:pPr>
      <w:r>
        <w:rPr/>
      </w:r>
    </w:p>
    <w:p>
      <w:pPr>
        <w:pStyle w:val="Normal"/>
        <w:ind w:firstLine="540"/>
        <w:rPr/>
      </w:pPr>
      <w:r>
        <w:rPr/>
        <w:t>本文曾刊載於淡水鎮刊</w:t>
      </w:r>
      <w:r>
        <w:rPr/>
        <w:t>-</w:t>
      </w:r>
      <w:r>
        <w:rPr/>
        <w:t>金色淡水</w:t>
      </w:r>
    </w:p>
    <w:p>
      <w:pPr>
        <w:pStyle w:val="Normal"/>
        <w:ind w:firstLine="54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24:00Z</dcterms:created>
  <dc:creator>EVE</dc:creator>
  <dc:description/>
  <cp:keywords/>
  <dc:language>en-US</dc:language>
  <cp:lastModifiedBy>EVE</cp:lastModifiedBy>
  <dcterms:modified xsi:type="dcterms:W3CDTF">2005-03-16T07:27:00Z</dcterms:modified>
  <cp:revision>1</cp:revision>
  <dc:subject/>
  <dc:title>May 24, 2004  珊瑚礁系列報導之珊瑚的生殖</dc:title>
</cp:coreProperties>
</file>