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1"/>
        <w:rPr>
          <w:rFonts w:eastAsia="華康細圓體;新細明體"/>
          <w:sz w:val="52"/>
        </w:rPr>
      </w:pPr>
      <w:r>
        <w:rPr>
          <w:rFonts w:eastAsia="華康細圓體;新細明體"/>
          <w:b/>
          <w:sz w:val="52"/>
        </w:rPr>
        <w:t>§3</w:t>
      </w:r>
      <w:r>
        <w:rPr>
          <w:rFonts w:eastAsia="華康細圓體;新細明體"/>
          <w:b/>
          <w:sz w:val="52"/>
        </w:rPr>
        <w:t>－</w:t>
      </w:r>
      <w:r>
        <w:rPr>
          <w:rFonts w:eastAsia="華康細圓體;新細明體"/>
          <w:b/>
          <w:sz w:val="52"/>
        </w:rPr>
        <w:t>6</w:t>
      </w:r>
      <w:r>
        <w:rPr>
          <w:rFonts w:eastAsia="華康細圓體;新細明體"/>
          <w:b/>
          <w:sz w:val="52"/>
        </w:rPr>
        <w:t xml:space="preserve">  </w:t>
      </w:r>
      <w:r>
        <w:rPr>
          <w:rFonts w:eastAsia="華康細圓體;新細明體"/>
          <w:b/>
          <w:sz w:val="52"/>
        </w:rPr>
        <w:t>反三角函數的基本概念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sz w:val="52"/>
        </w:rPr>
      </w:pPr>
      <w:r>
        <w:rPr>
          <w:rFonts w:eastAsia="華康細圓體;新細明體"/>
          <w:sz w:val="52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color w:val="000000"/>
          <w:sz w:val="28"/>
          <w:u w:val="double"/>
        </w:rPr>
        <w:t>甲</w:t>
      </w:r>
      <w:r>
        <w:rPr>
          <w:rFonts w:eastAsia="Times New Roman"/>
          <w:b/>
          <w:color w:val="000000"/>
          <w:sz w:val="28"/>
          <w:u w:val="double"/>
        </w:rPr>
        <w:t xml:space="preserve"> </w:t>
      </w:r>
      <w:r>
        <w:rPr>
          <w:rFonts w:eastAsia="華康細圓體;新細明體"/>
          <w:b/>
          <w:color w:val="000000"/>
          <w:sz w:val="28"/>
          <w:u w:val="double"/>
        </w:rPr>
        <w:t>.</w:t>
      </w:r>
      <w:r>
        <w:rPr>
          <w:rFonts w:eastAsia="華康細圓體;新細明體"/>
          <w:b/>
          <w:color w:val="000000"/>
          <w:sz w:val="28"/>
          <w:u w:val="double"/>
        </w:rPr>
        <w:t>反三角函數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color w:val="000000"/>
          <w:sz w:val="28"/>
          <w:u w:val="double"/>
          <w:lang w:val="en-US" w:eastAsia="en-US"/>
        </w:rPr>
      </w:pPr>
      <w:r>
        <w:rPr>
          <w:rFonts w:eastAsia="華康細圓體;新細明體"/>
          <w:b/>
          <w:color w:val="000000"/>
          <w:sz w:val="28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638800" cy="745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4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6pt;width:443.95pt;height:5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反正弦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/>
      </w:pPr>
      <w:r>
        <w:rPr>
          <w:rFonts w:eastAsia="華康細圓體;新細明體"/>
          <w:bCs/>
        </w:rPr>
        <w:t xml:space="preserve">y = sin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[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, 1 ]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</w:rPr>
        <w:t>(1) sin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對於每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在區間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>內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都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sin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sin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sine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定義域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{ x |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華康細圓體;新細明體"/>
          <w:bCs/>
        </w:rPr>
        <w:t xml:space="preserve">},  </w:t>
      </w:r>
      <w:r>
        <w:rPr>
          <w:rFonts w:eastAsia="華康細圓體;新細明體"/>
          <w:bCs/>
        </w:rPr>
        <w:t>值域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{ y |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反正弦函數與正弦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sin x </w:t>
      </w:r>
      <w:r>
        <w:rPr>
          <w:rFonts w:eastAsia="華康細圓體;新細明體"/>
          <w:bCs/>
        </w:rPr>
        <w:t>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正弦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反餘弦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>
          <w:rFonts w:eastAsia="華康細圓體;新細明體"/>
          <w:b/>
          <w:b/>
        </w:rPr>
      </w:pPr>
      <w:r>
        <w:rPr>
          <w:rFonts w:eastAsia="華康細圓體;新細明體"/>
          <w:bCs/>
        </w:rPr>
        <w:t xml:space="preserve">y = cos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[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, 1 ]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</w:rPr>
        <w:t>(1) cos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對於每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在區間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內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都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cos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cos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cosine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定義域為</w:t>
      </w:r>
      <w:r>
        <w:rPr>
          <w:rFonts w:eastAsia="Times New Roman"/>
        </w:rPr>
        <w:t xml:space="preserve"> </w:t>
      </w:r>
      <w:r>
        <w:rPr/>
        <w:t xml:space="preserve">{ x |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},  </w:t>
      </w:r>
      <w:r>
        <w:rPr/>
        <w:t>值域為</w:t>
      </w:r>
      <w:r>
        <w:rPr>
          <w:rFonts w:eastAsia="Times New Roman"/>
        </w:rPr>
        <w:t xml:space="preserve"> </w:t>
      </w:r>
      <w:r>
        <w:rPr/>
        <w:t xml:space="preserve">{ y 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67"/>
        <w:rPr>
          <w:rFonts w:eastAsia="華康細圓體;新細明體"/>
          <w:bCs/>
        </w:rPr>
      </w:pP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反餘弦函數與餘弦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cos x </w:t>
      </w:r>
      <w:r>
        <w:rPr>
          <w:rFonts w:eastAsia="華康細圓體;新細明體"/>
          <w:bCs/>
        </w:rPr>
        <w:t>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cos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cos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餘弦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157"/>
        <w:rPr>
          <w:rFonts w:eastAsia="華康細圓體;新細明體"/>
          <w:b/>
          <w:b/>
          <w:bCs/>
          <w:sz w:val="20"/>
          <w:lang w:val="en-US" w:eastAsia="en-US"/>
        </w:rPr>
      </w:pPr>
      <w:r>
        <w:rPr>
          <w:rFonts w:eastAsia="華康細圓體;新細明體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5486400" cy="8389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8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0pt;width:431.95pt;height:6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189"/>
        <w:rPr>
          <w:rFonts w:eastAsia="華康細圓體;新細明體"/>
        </w:rPr>
      </w:pPr>
      <w:r>
        <w:rPr>
          <w:rFonts w:eastAsia="華康細圓體;新細明體"/>
          <w:b/>
        </w:rPr>
        <w:t xml:space="preserve">3. </w:t>
      </w:r>
      <w:r>
        <w:rPr>
          <w:rFonts w:eastAsia="華康細圓體;新細明體"/>
          <w:b/>
        </w:rPr>
        <w:t>反正切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>
          <w:rFonts w:eastAsia="華康細圓體;新細明體"/>
          <w:b/>
          <w:b/>
        </w:rPr>
      </w:pPr>
      <w:r>
        <w:rPr>
          <w:rFonts w:eastAsia="華康細圓體;新細明體"/>
          <w:bCs/>
        </w:rPr>
        <w:t xml:space="preserve">y = tan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R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5"/>
        <w:rPr>
          <w:rFonts w:eastAsia="華康細圓體;新細明體"/>
        </w:rPr>
      </w:pPr>
      <w:r>
        <w:rPr>
          <w:rFonts w:eastAsia="華康細圓體;新細明體"/>
          <w:b/>
        </w:rPr>
        <w:t>(1) tan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</w:t>
      </w:r>
      <w:r>
        <w:rPr>
          <w:rFonts w:eastAsia="華康細圓體;新細明體"/>
          <w:bCs/>
        </w:rPr>
        <w:t>對於每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a, </w:t>
      </w:r>
      <w:r>
        <w:rPr>
          <w:rFonts w:eastAsia="華康細圓體;新細明體"/>
          <w:bCs/>
        </w:rPr>
        <w:t>在區間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內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都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tan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tan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tanget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定義域為</w:t>
      </w:r>
      <w:r>
        <w:rPr>
          <w:rFonts w:eastAsia="Times New Roman"/>
        </w:rPr>
        <w:t xml:space="preserve"> </w:t>
      </w:r>
      <w:r>
        <w:rPr/>
        <w:t xml:space="preserve">R,  </w:t>
      </w:r>
      <w:r>
        <w:rPr/>
        <w:t>值域為</w:t>
      </w:r>
      <w:r>
        <w:rPr>
          <w:rFonts w:eastAsia="Times New Roman"/>
        </w:rPr>
        <w:t xml:space="preserve"> </w:t>
      </w:r>
      <w:r>
        <w:rPr/>
        <w:t xml:space="preserve">{ y 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0"/>
        <w:rPr>
          <w:rFonts w:eastAsia="華康細圓體;新細明體"/>
          <w:bCs/>
        </w:rPr>
      </w:pP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反正切函數與正切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tan x </w:t>
      </w:r>
      <w:r>
        <w:rPr>
          <w:rFonts w:eastAsia="華康細圓體;新細明體"/>
          <w:bCs/>
        </w:rPr>
        <w:t>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ta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ta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正切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86" w:firstLine="189"/>
        <w:rPr>
          <w:rFonts w:eastAsia="華康細圓體;新細明體"/>
        </w:rPr>
      </w:pPr>
      <w:r>
        <w:rPr>
          <w:rFonts w:eastAsia="華康細圓體;新細明體"/>
          <w:b/>
        </w:rPr>
        <w:t xml:space="preserve">4. </w:t>
      </w:r>
      <w:r>
        <w:rPr>
          <w:rFonts w:eastAsia="華康細圓體;新細明體"/>
          <w:b/>
        </w:rPr>
        <w:t>反餘切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/>
      </w:pPr>
      <w:r>
        <w:rPr>
          <w:rFonts w:eastAsia="華康細圓體;新細明體"/>
          <w:bCs/>
        </w:rPr>
        <w:t xml:space="preserve">y = cot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 0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 xml:space="preserve">)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R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36"/>
        <w:rPr>
          <w:rFonts w:eastAsia="華康細圓體;新細明體"/>
          <w:b/>
          <w:b/>
          <w:bCs/>
        </w:rPr>
      </w:pPr>
      <w:r>
        <w:rPr>
          <w:rFonts w:eastAsia="華康細圓體;新細明體"/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5"/>
        <w:rPr>
          <w:rFonts w:eastAsia="華康細圓體;新細明體"/>
        </w:rPr>
      </w:pPr>
      <w:r>
        <w:rPr>
          <w:rFonts w:eastAsia="華康細圓體;新細明體"/>
          <w:b/>
        </w:rPr>
        <w:t>(1) cot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</w:t>
      </w:r>
      <w:r>
        <w:rPr>
          <w:rFonts w:eastAsia="華康細圓體;新細明體"/>
          <w:bCs/>
        </w:rPr>
        <w:t>對於每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a, </w:t>
      </w:r>
      <w:r>
        <w:rPr>
          <w:rFonts w:eastAsia="華康細圓體;新細明體"/>
          <w:bCs/>
        </w:rPr>
        <w:t>在區間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內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cot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cot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cotanget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定義域為</w:t>
      </w:r>
      <w:r>
        <w:rPr>
          <w:rFonts w:eastAsia="Times New Roman"/>
        </w:rPr>
        <w:t xml:space="preserve"> </w:t>
      </w:r>
      <w:r>
        <w:rPr/>
        <w:t xml:space="preserve">R,  </w:t>
      </w:r>
      <w:r>
        <w:rPr/>
        <w:t>值域為</w:t>
      </w:r>
      <w:r>
        <w:rPr>
          <w:rFonts w:eastAsia="Times New Roman"/>
        </w:rPr>
        <w:t xml:space="preserve"> </w:t>
      </w:r>
      <w:r>
        <w:rPr/>
        <w:t xml:space="preserve">{ y 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19"/>
        <w:rPr>
          <w:rFonts w:eastAsia="華康細圓體;新細明體"/>
          <w:bCs/>
        </w:rPr>
      </w:pP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反餘切函數與餘切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cot x </w:t>
      </w:r>
      <w:r>
        <w:rPr>
          <w:rFonts w:eastAsia="華康細圓體;新細明體"/>
          <w:bCs/>
        </w:rPr>
        <w:t>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cot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cot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餘切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sz w:val="20"/>
          <w:lang w:val="en-US" w:eastAsia="en-US"/>
        </w:rPr>
      </w:pPr>
      <w:r>
        <w:rPr>
          <w:rFonts w:eastAsia="華康細圓體;新細明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8389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38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437.95pt;height:6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  <w:b/>
        </w:rPr>
        <w:t xml:space="preserve">5. </w:t>
      </w:r>
      <w:r>
        <w:rPr>
          <w:rFonts w:eastAsia="華康細圓體;新細明體"/>
          <w:b/>
        </w:rPr>
        <w:t>反正割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/>
      </w:pPr>
      <w:r>
        <w:rPr>
          <w:rFonts w:eastAsia="華康細圓體;新細明體"/>
          <w:bCs/>
        </w:rPr>
        <w:t xml:space="preserve">y = sec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( 0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 xml:space="preserve">)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36"/>
        <w:rPr>
          <w:rFonts w:eastAsia="華康細圓體;新細明體"/>
          <w:b/>
          <w:b/>
          <w:bCs/>
        </w:rPr>
      </w:pPr>
      <w:r>
        <w:rPr>
          <w:rFonts w:eastAsia="華康細圓體;新細明體"/>
          <w:b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</w:rPr>
        <w:t>(1)  sec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對於每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a, </w:t>
      </w:r>
      <w:r>
        <w:rPr>
          <w:rFonts w:eastAsia="華康細圓體;新細明體"/>
          <w:bCs/>
        </w:rPr>
        <w:t>在區間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上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sec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sec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secant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定義域為</w:t>
      </w:r>
      <w:r>
        <w:rPr>
          <w:rFonts w:eastAsia="Times New Roman"/>
        </w:rPr>
        <w:t xml:space="preserve"> </w:t>
      </w:r>
      <w:r>
        <w:rPr/>
        <w:t>{x | | x |</w:t>
      </w:r>
      <w:r>
        <w:rPr/>
      </w:r>
      <m:oMath xmlns:m="http://schemas.openxmlformats.org/officeDocument/2006/math"/>
      <w:r>
        <w:rPr/>
        <w:t xml:space="preserve">1 },  </w:t>
      </w:r>
      <w:r>
        <w:rPr/>
        <w:t>值域為</w:t>
      </w:r>
      <w:r>
        <w:rPr>
          <w:rFonts w:eastAsia="Times New Roman"/>
        </w:rPr>
        <w:t xml:space="preserve"> </w:t>
      </w:r>
      <w:r>
        <w:rPr/>
        <w:t xml:space="preserve">{ y 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67"/>
        <w:rPr>
          <w:rFonts w:eastAsia="華康細圓體;新細明體"/>
          <w:bCs/>
        </w:rPr>
      </w:pP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反正割函數與正割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sec x </w:t>
      </w:r>
      <w:r>
        <w:rPr>
          <w:rFonts w:eastAsia="華康細圓體;新細明體"/>
          <w:bCs/>
        </w:rPr>
        <w:t>對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se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se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正割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  <w:b/>
        </w:rPr>
        <w:t>反餘割函數：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646" w:firstLine="240"/>
        <w:rPr/>
      </w:pPr>
      <w:r>
        <w:rPr>
          <w:rFonts w:eastAsia="華康細圓體;新細明體"/>
          <w:bCs/>
        </w:rPr>
        <w:t xml:space="preserve">y = csc x </w:t>
      </w:r>
      <w:r>
        <w:rPr>
          <w:rFonts w:eastAsia="華康細圓體;新細明體"/>
          <w:bCs/>
        </w:rPr>
        <w:t>是由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映成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>的一對一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</w:rPr>
      </w:pPr>
      <w:r>
        <w:rPr>
          <w:rFonts w:eastAsia="華康細圓體;新細明體"/>
          <w:b/>
        </w:rPr>
        <w:t>(1) csc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/>
        </w:rPr>
        <w:t>的定義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對於每一個實數</w:t>
      </w:r>
      <w:r>
        <w:rPr>
          <w:rFonts w:eastAsia="華康細圓體;新細明體"/>
          <w:bCs/>
        </w:rPr>
        <w:t xml:space="preserve">a, </w:t>
      </w:r>
      <w:r>
        <w:rPr>
          <w:rFonts w:eastAsia="華康細圓體;新細明體"/>
          <w:bCs/>
        </w:rPr>
        <w:t>在區間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上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恰有一個實數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x,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使得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csc x = a. </w:t>
      </w:r>
      <w:r>
        <w:rPr>
          <w:rFonts w:eastAsia="華康細圓體;新細明體"/>
          <w:bCs/>
        </w:rPr>
        <w:t>這個唯一的實數</w:t>
      </w:r>
      <w:r>
        <w:rPr>
          <w:rFonts w:eastAsia="華康細圓體;新細明體"/>
          <w:bCs/>
        </w:rPr>
        <w:t xml:space="preserve">x, </w:t>
      </w:r>
      <w:r>
        <w:rPr>
          <w:rFonts w:eastAsia="華康細圓體;新細明體"/>
          <w:bCs/>
        </w:rPr>
        <w:t>就記做</w:t>
      </w:r>
      <w:r>
        <w:rPr>
          <w:rFonts w:eastAsia="華康細圓體;新細明體"/>
          <w:b/>
        </w:rPr>
        <w:t>csc</w:t>
      </w:r>
      <w:r>
        <w:rPr>
          <w:rFonts w:eastAsia="華康細圓體;新細明體"/>
          <w:b/>
          <w:vertAlign w:val="superscript"/>
        </w:rPr>
        <w:t xml:space="preserve"> 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rFonts w:eastAsia="華康細圓體;新細明體"/>
          <w:b/>
          <w:vertAlign w:val="superscript"/>
        </w:rPr>
        <w:t xml:space="preserve"> 1</w:t>
      </w:r>
      <w:r>
        <w:rPr>
          <w:rFonts w:eastAsia="華康細圓體;新細明體"/>
          <w:b/>
        </w:rPr>
        <w:t xml:space="preserve"> a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讀作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rc cotsecant 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2) </w:t>
      </w:r>
      <w:r>
        <w:rPr>
          <w:rFonts w:eastAsia="華康細圓體;新細明體"/>
          <w:b/>
        </w:rPr>
        <w:t>定義域與值域：</w:t>
      </w:r>
      <w:r>
        <w:rPr>
          <w:rFonts w:eastAsia="Times New Roman"/>
          <w:b/>
        </w:rPr>
        <w:t xml:space="preserve">       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定義域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{ x | </w:t>
      </w:r>
      <w:r>
        <w:rPr/>
        <w:t>| x |</w:t>
      </w:r>
      <w:r>
        <w:rPr/>
      </w:r>
      <m:oMath xmlns:m="http://schemas.openxmlformats.org/officeDocument/2006/math"/>
      <w:r>
        <w:rPr/>
        <w:t>1</w:t>
      </w:r>
      <w:r>
        <w:rPr>
          <w:rFonts w:eastAsia="華康細圓體;新細明體"/>
          <w:bCs/>
        </w:rPr>
        <w:t xml:space="preserve">},  </w:t>
      </w:r>
      <w:r>
        <w:rPr>
          <w:rFonts w:eastAsia="華康細圓體;新細明體"/>
          <w:bCs/>
        </w:rPr>
        <w:t>值域為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{ y |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}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/>
        </w:rPr>
        <w:t xml:space="preserve">    </w:t>
      </w:r>
      <w:r>
        <w:rPr>
          <w:rFonts w:eastAsia="華康細圓體;新細明體"/>
          <w:b/>
        </w:rPr>
        <w:t xml:space="preserve">(3) </w:t>
      </w:r>
      <w:r>
        <w:rPr>
          <w:rFonts w:eastAsia="華康細圓體;新細明體"/>
          <w:b/>
        </w:rPr>
        <w:t>圖形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反餘割函數與餘割函數之圖形對稱於直線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將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y = csc x </w:t>
      </w:r>
      <w:r>
        <w:rPr>
          <w:rFonts w:eastAsia="華康細圓體;新細明體"/>
          <w:bCs/>
        </w:rPr>
        <w:t>對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y = x</w:t>
      </w:r>
      <w:r>
        <w:rPr>
          <w:rFonts w:eastAsia="華康細圓體;新細明體"/>
          <w:bCs/>
        </w:rPr>
        <w:t>翻轉即為函數</w:t>
      </w:r>
      <w:r>
        <w:rPr>
          <w:rFonts w:eastAsia="華康細圓體;新細明體"/>
          <w:bCs/>
        </w:rPr>
        <w:t>y = cs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</w:t>
      </w:r>
      <w:r>
        <w:rPr>
          <w:rFonts w:eastAsia="華康細圓體;新細明體"/>
          <w:bCs/>
        </w:rPr>
        <w:t>的圖形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則函數</w:t>
      </w:r>
      <w:r>
        <w:rPr>
          <w:rFonts w:eastAsia="華康細圓體;新細明體"/>
          <w:bCs/>
        </w:rPr>
        <w:t>y = cs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/>
        </w:rPr>
        <w:t>反餘割函數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  <w:t>&lt; Notes:&gt;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</w:rPr>
      </w:pPr>
      <w:r>
        <w:rPr>
          <w:rFonts w:eastAsia="華康細圓體;新細明體"/>
          <w:b/>
        </w:rPr>
        <w:t xml:space="preserve">1. </w:t>
      </w:r>
      <w:r>
        <w:rPr>
          <w:rFonts w:eastAsia="華康細圓體;新細明體"/>
          <w:b/>
        </w:rPr>
        <w:t>正反三角函數的相消性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7"/>
        <w:gridCol w:w="449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/>
            </w:pPr>
            <w:r>
              <w:rPr>
                <w:rFonts w:eastAsia="華康細圓體;新細明體"/>
                <w:bCs/>
              </w:rPr>
              <w:t>sin ( sin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>sin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>( sin x ) = x 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eastAsia="華康細圓體;新細明體"/>
                <w:bCs/>
              </w:rPr>
              <w:t>cos ( cos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>cos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>( cos x ) = x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eastAsia="華康細圓體;新細明體"/>
                <w:bCs/>
              </w:rPr>
              <w:t xml:space="preserve">tan ( tan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 xml:space="preserve">tan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>( tan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/>
            </w:pPr>
            <w:r>
              <w:rPr>
                <w:rFonts w:eastAsia="華康細圓體;新細明體"/>
                <w:bCs/>
              </w:rPr>
              <w:t xml:space="preserve">cot ( cot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 xml:space="preserve">cot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>( cot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/>
            </w:pPr>
            <w:r>
              <w:rPr>
                <w:rFonts w:eastAsia="華康細圓體;新細明體"/>
                <w:bCs/>
              </w:rPr>
              <w:t xml:space="preserve">sec ( sec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( | x |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/>
            <w:r>
              <w:rPr>
                <w:rFonts w:eastAsia="華康細圓體;新細明體"/>
                <w:bCs/>
              </w:rPr>
              <w:t>1 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 xml:space="preserve">sec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( sec x ) = x  (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,</w:t>
            </w:r>
            <w:r>
              <w:rPr>
                <w:rFonts w:eastAsia="華康細圓體;新細明體"/>
                <w:bCs/>
              </w:rPr>
              <w:t xml:space="preserve"> x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eastAsia="華康細圓體;新細明體"/>
                <w:bCs/>
              </w:rPr>
              <w:t xml:space="preserve">csc ( csc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 xml:space="preserve"> x ) = x  ( | x |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/>
            <w:r>
              <w:rPr>
                <w:rFonts w:eastAsia="華康細圓體;新細明體"/>
                <w:bCs/>
              </w:rPr>
              <w:t>1 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firstLine="240"/>
              <w:jc w:val="center"/>
              <w:rPr>
                <w:rFonts w:eastAsia="華康細圓體;新細明體"/>
                <w:bCs/>
              </w:rPr>
            </w:pPr>
            <w:r>
              <w:rPr>
                <w:rFonts w:eastAsia="華康細圓體;新細明體"/>
                <w:bCs/>
              </w:rPr>
              <w:t xml:space="preserve">csc 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</w:t>
            </w:r>
            <w:r>
              <w:rPr>
                <w:rFonts w:eastAsia="華康細圓體;新細明體"/>
                <w:bCs/>
                <w:vertAlign w:val="superscript"/>
              </w:rPr>
              <w:t xml:space="preserve"> 1</w:t>
            </w:r>
            <w:r>
              <w:rPr>
                <w:rFonts w:eastAsia="華康細圓體;新細明體"/>
                <w:bCs/>
              </w:rPr>
              <w:t>( csc x ) = x  (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華康細圓體;新細明體"/>
                <w:bCs/>
              </w:rPr>
              <w:t>, x</w:t>
            </w:r>
            <w:r>
              <w:rPr>
                <w:rFonts w:eastAsia="華康細圓體;新細明體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華康細圓體;新細明體"/>
                <w:bCs/>
              </w:rPr>
              <w:t>)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  <w:b/>
        </w:rPr>
        <w:t xml:space="preserve">  </w:t>
      </w:r>
      <w:r>
        <w:rPr>
          <w:rFonts w:eastAsia="華康細圓體;新細明體"/>
          <w:b/>
        </w:rPr>
        <w:t xml:space="preserve">2. </w:t>
      </w:r>
      <w:r>
        <w:rPr>
          <w:rFonts w:eastAsia="華康細圓體;新細明體"/>
          <w:b/>
        </w:rPr>
        <w:t>符號互換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  </w:t>
      </w:r>
      <w:r>
        <w:rPr>
          <w:rFonts w:eastAsia="華康細圓體;新細明體"/>
          <w:bCs/>
        </w:rPr>
        <w:t>但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1 &lt; x &lt; 1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   </w:t>
      </w:r>
      <w:r>
        <w:rPr>
          <w:rFonts w:eastAsia="華康細圓體;新細明體"/>
          <w:bCs/>
        </w:rPr>
        <w:t xml:space="preserve">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s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</w:t>
      </w:r>
      <w:r>
        <w:rPr>
          <w:rFonts w:eastAsia="華康細圓體;新細明體"/>
          <w:bCs/>
        </w:rPr>
        <w:t>但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Cs/>
        </w:rPr>
        <w:t>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1 &lt; x &lt; 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ta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  </w:t>
      </w:r>
      <w:r>
        <w:rPr>
          <w:rFonts w:eastAsia="華康細圓體;新細明體"/>
          <w:bCs/>
        </w:rPr>
        <w:t>但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 xml:space="preserve">cot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ot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</w:t>
      </w:r>
      <w:r>
        <w:rPr>
          <w:rFonts w:eastAsia="華康細圓體;新細明體"/>
          <w:bCs/>
        </w:rPr>
        <w:t>但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 xml:space="preserve">sec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e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</w:t>
      </w:r>
      <w:r>
        <w:rPr>
          <w:rFonts w:eastAsia="華康細圓體;新細明體"/>
          <w:bCs/>
        </w:rPr>
        <w:t>但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| x |</w:t>
      </w:r>
      <w:r>
        <w:rPr>
          <w:rFonts w:eastAsia="華康細圓體;新細明體"/>
          <w:bCs/>
        </w:rPr>
      </w:r>
      <m:oMath xmlns:m="http://schemas.openxmlformats.org/officeDocument/2006/math"/>
      <w:r>
        <w:rPr>
          <w:rFonts w:eastAsia="華康細圓體;新細明體"/>
          <w:bCs/>
        </w:rPr>
        <w:t>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  <w:bCs/>
        </w:rPr>
        <w:t xml:space="preserve">     </w:t>
      </w:r>
      <w:r>
        <w:rPr>
          <w:rFonts w:eastAsia="華康細圓體;新細明體"/>
          <w:bCs/>
        </w:rPr>
        <w:t xml:space="preserve">csc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x )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csc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x     </w:t>
      </w:r>
      <w:r>
        <w:rPr>
          <w:rFonts w:eastAsia="華康細圓體;新細明體"/>
          <w:bCs/>
        </w:rPr>
        <w:t>但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| x |</w:t>
      </w:r>
      <w:r>
        <w:rPr>
          <w:rFonts w:eastAsia="華康細圓體;新細明體"/>
          <w:bCs/>
        </w:rPr>
      </w:r>
      <m:oMath xmlns:m="http://schemas.openxmlformats.org/officeDocument/2006/math"/>
      <w:r>
        <w:rPr>
          <w:rFonts w:eastAsia="華康細圓體;新細明體"/>
          <w:bCs/>
        </w:rPr>
        <w:t>1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求下列各式的值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1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             (2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          (3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1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4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0               (5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                  (6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 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)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sz w:val="16"/>
        </w:rPr>
        <w:t xml:space="preserve">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華康細圓體;新細明體"/>
          <w:bCs/>
          <w:sz w:val="16"/>
        </w:rPr>
        <w:t xml:space="preserve">0, </w:t>
      </w:r>
      <w:r>
        <w:rPr>
          <w:rFonts w:eastAsia="華康細圓體;新細明體"/>
          <w:bCs/>
          <w:sz w:val="16"/>
        </w:rPr>
        <w:t>無意義</w:t>
      </w:r>
      <w:r>
        <w:rPr>
          <w:rFonts w:eastAsia="華康細圓體;新細明體"/>
          <w:bCs/>
          <w:sz w:val="16"/>
        </w:rPr>
        <w:t>,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  <w:sz w:val="16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  <w:sz w:val="16"/>
        </w:rPr>
      </w:pPr>
      <w:r>
        <w:rPr>
          <w:rFonts w:eastAsia="華康細圓體;新細明體"/>
          <w:bCs/>
          <w:sz w:val="16"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求下列各式的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       (2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  (3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>1 )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4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( sin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 xml:space="preserve">))      (5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2 )      (6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)  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無意義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2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試求下列各式的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 xml:space="preserve">               (2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 xml:space="preserve">)   </w:t>
      </w:r>
      <w:r>
        <w:rPr>
          <w:rFonts w:eastAsia="華康細圓體;新細明體"/>
        </w:rPr>
        <w:t xml:space="preserve">  </w:t>
      </w:r>
      <w:r>
        <w:rPr>
          <w:rFonts w:eastAsia="華康細圓體;新細明體"/>
          <w:sz w:val="16"/>
        </w:rPr>
        <w:t xml:space="preserve">0.41, </w:t>
      </w:r>
      <w:r>
        <w:rPr>
          <w:rFonts w:eastAsia="Symbol" w:cs="Symbol" w:ascii="Symbol" w:hAnsi="Symbol"/>
          <w:sz w:val="16"/>
        </w:rPr>
        <w:t></w:t>
      </w:r>
      <w:r>
        <w:rPr>
          <w:rFonts w:eastAsia="華康細圓體;新細明體"/>
          <w:sz w:val="16"/>
        </w:rPr>
        <w:t xml:space="preserve"> 0.41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利用查表</w:t>
      </w:r>
      <w:r>
        <w:rPr>
          <w:rFonts w:eastAsia="華康細圓體;新細明體"/>
          <w:bCs/>
        </w:rPr>
        <w:t xml:space="preserve">, </w:t>
      </w:r>
      <w:r>
        <w:rPr>
          <w:rFonts w:eastAsia="華康細圓體;新細明體"/>
          <w:bCs/>
        </w:rPr>
        <w:t>求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,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>之值</w:t>
      </w:r>
      <w:r>
        <w:rPr>
          <w:rFonts w:eastAsia="華康細圓體;新細明體"/>
          <w:bCs/>
        </w:rPr>
        <w:t xml:space="preserve">.    </w:t>
      </w:r>
      <w:r>
        <w:rPr>
          <w:rFonts w:eastAsia="華康細圓體;新細明體"/>
          <w:bCs/>
          <w:sz w:val="16"/>
        </w:rPr>
        <w:t xml:space="preserve"> 0.34, </w:t>
      </w:r>
      <w:r>
        <w:rPr>
          <w:rFonts w:eastAsia="華康細圓體;新細明體"/>
          <w:bCs/>
          <w:sz w:val="1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華康細圓體;新細明體"/>
          <w:bCs/>
        </w:rPr>
        <w:t xml:space="preserve">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3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試求下列各式之值：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華康細圓體;新細明體"/>
        </w:rPr>
        <w:t xml:space="preserve">(1)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sin 3     (2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sin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4 )   (3)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 xml:space="preserve">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細圓體;新細明體"/>
          <w:bCs/>
        </w:rPr>
        <w:t xml:space="preserve">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試求下列各式之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(1)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si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>)   (2)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sin 5 )   (3)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sin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6 )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華康細圓體;新細明體"/>
          <w:bCs/>
        </w:rPr>
        <w:t xml:space="preserve">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細圓體;新細明體"/>
          <w:b/>
          <w:u w:val="single"/>
        </w:rPr>
        <w:t>4.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試求下列各式之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(1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    (2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)     (3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>))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無意義</m:t>
        </m:r>
      </m:oMath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試求下列各式之值：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(1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)    (2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>)     (3) sin ( sin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細圓體;新細明體"/>
          <w:bCs/>
        </w:rPr>
        <w:t>))</w:t>
      </w:r>
    </w:p>
    <w:p>
      <w:pPr>
        <w:pStyle w:val="Style15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無意義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hanging="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-2"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5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試求下列各式之值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 xml:space="preserve">(1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(2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(3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     (4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cos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華康細圓體;新細明體"/>
          <w:bCs/>
          <w:sz w:val="16"/>
        </w:rPr>
        <w:t>無意義</w:t>
      </w:r>
      <w:r>
        <w:rPr>
          <w:rFonts w:eastAsia="華康細圓體;新細明體"/>
          <w:bCs/>
          <w:sz w:val="16"/>
        </w:rPr>
        <w:t>,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華康細圓體;新細明體"/>
          <w:bCs/>
        </w:rPr>
        <w:t>試求下列各式之值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/>
      </w:pPr>
      <w:r>
        <w:rPr>
          <w:rFonts w:eastAsia="華康細圓體;新細明體"/>
          <w:bCs/>
        </w:rPr>
        <w:t xml:space="preserve">(1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(2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 )     (3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細圓體;新細明體"/>
          <w:bCs/>
        </w:rPr>
        <w:t xml:space="preserve">    (4)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cos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無意義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bCs/>
          <w:u w:val="single"/>
        </w:rPr>
      </w:pPr>
      <w:r>
        <w:rPr>
          <w:rFonts w:eastAsia="華康細圓體;新細明體"/>
          <w:b/>
          <w:bCs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6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>
          <w:rFonts w:eastAsia="華康細圓體;新細明體"/>
        </w:rPr>
      </w:pPr>
      <w:r>
        <w:rPr>
          <w:rFonts w:eastAsia="Times New Roman"/>
          <w:bCs/>
        </w:rPr>
        <w:t xml:space="preserve">   </w:t>
      </w:r>
      <w:r>
        <w:rPr>
          <w:rFonts w:eastAsia="華康細圓體;新細明體"/>
          <w:bCs/>
        </w:rPr>
        <w:t>試求下列各式之值：</w:t>
      </w:r>
      <w:r>
        <w:rPr>
          <w:rFonts w:eastAsia="Times New Roman"/>
          <w:bCs/>
        </w:rPr>
        <w:t xml:space="preserve">  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360"/>
        <w:rPr/>
      </w:pPr>
      <w:r>
        <w:rPr>
          <w:rFonts w:eastAsia="華康細圓體;新細明體"/>
          <w:bCs/>
        </w:rPr>
        <w:t xml:space="preserve">(1) cos (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(2) cos (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)     (3) cos (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 )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400"/>
        <w:rPr>
          <w:rFonts w:eastAsia="華康細圓體;新細明體"/>
          <w:bCs/>
          <w:sz w:val="16"/>
        </w:rPr>
      </w:pPr>
      <w:r>
        <w:rPr>
          <w:rFonts w:eastAsia="華康細圓體;新細明體"/>
          <w:bCs/>
          <w:sz w:val="1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  <w:sz w:val="16"/>
        </w:rPr>
        <w:t xml:space="preserve">, </w:t>
      </w:r>
      <w:r>
        <w:rPr>
          <w:rFonts w:eastAsia="華康細圓體;新細明體"/>
          <w:bCs/>
          <w:sz w:val="16"/>
        </w:rPr>
        <w:t>無意義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bCs/>
          <w:sz w:val="16"/>
          <w:u w:val="single"/>
        </w:rPr>
      </w:pPr>
      <w:r>
        <w:rPr>
          <w:rFonts w:eastAsia="華康細圓體;新細明體"/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/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  <w:t xml:space="preserve">(1) cos (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)    (2) cos (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1 ) )     (3) cos (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</w:rPr>
      </w:pPr>
      <w:r>
        <w:rPr>
          <w:rFonts w:eastAsia="Times New Roman"/>
          <w:bCs/>
        </w:rPr>
        <w:t xml:space="preserve">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無意義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ind w:firstLine="12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  <w:color w:val="000000"/>
          <w:sz w:val="28"/>
        </w:rPr>
      </w:pPr>
      <w:r>
        <w:rPr>
          <w:rFonts w:eastAsia="華康細圓體;新細明體"/>
          <w:bCs/>
          <w:color w:val="000000"/>
          <w:sz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  <w:color w:val="000000"/>
          <w:sz w:val="28"/>
        </w:rPr>
      </w:pPr>
      <w:r>
        <w:rPr>
          <w:rFonts w:eastAsia="華康細圓體;新細明體"/>
          <w:bCs/>
          <w:color w:val="000000"/>
          <w:sz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  <w:bCs/>
          <w:color w:val="000000"/>
          <w:sz w:val="28"/>
        </w:rPr>
      </w:pPr>
      <w:r>
        <w:rPr>
          <w:rFonts w:eastAsia="華康細圓體;新細明體"/>
          <w:bCs/>
          <w:color w:val="000000"/>
          <w:sz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11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7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華康細圓體;新細明體"/>
          <w:bCs/>
        </w:rPr>
        <w:t xml:space="preserve">(1) 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 )     (2) 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bCs/>
        </w:rPr>
        <w:t xml:space="preserve">)       (3) 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ta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/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華康細圓體;新細明體"/>
          <w:bCs/>
        </w:rPr>
        <w:t xml:space="preserve">)        (2) 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0        (3) 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tan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  <w:bCs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8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tan (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</w:rPr>
        <w:t xml:space="preserve">)       (2) tan (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 xml:space="preserve"> 1 ) )      (3) tan (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</w:rPr>
        <w:t xml:space="preserve">(1) tan (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0 </w:t>
      </w:r>
      <w:r>
        <w:rPr>
          <w:rFonts w:eastAsia="華康細圓體;新細明體"/>
        </w:rPr>
        <w:t xml:space="preserve">)        (2) tan ( </w:t>
      </w:r>
      <w:r>
        <w:rPr>
          <w:rFonts w:eastAsia="華康細圓體;新細明體"/>
          <w:bCs/>
        </w:rPr>
        <w:t xml:space="preserve">ta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華康細圓體;新細明體"/>
        </w:rPr>
        <w:t>)      (3) tan (</w:t>
      </w:r>
      <w:r>
        <w:rPr>
          <w:rFonts w:eastAsia="華康細圓體;新細明體"/>
          <w:bCs/>
        </w:rPr>
        <w:t xml:space="preserve">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</w:t>
      </w:r>
      <w:r>
        <w:rPr>
          <w:rFonts w:eastAsia="華康細圓體;新細明體"/>
        </w:rPr>
        <w:t>)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/>
      </w:pPr>
      <w:r>
        <w:rPr>
          <w:rFonts w:eastAsia="Times New Roman"/>
        </w:rPr>
        <w:t xml:space="preserve">   </w:t>
      </w:r>
      <w:r>
        <w:rPr>
          <w:rFonts w:eastAsia="華康細圓體;新細明體"/>
          <w:sz w:val="16"/>
        </w:rPr>
        <w:t>0,</w:t>
      </w:r>
      <w:r>
        <w:rPr>
          <w:rFonts w:eastAsia="華康細圓體;新細明體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華康細圓體;新細明體"/>
          <w:sz w:val="16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sz w:val="16"/>
          <w:u w:val="single"/>
        </w:rPr>
      </w:pPr>
      <w:r>
        <w:rPr>
          <w:rFonts w:eastAsia="華康細圓體;新細明體"/>
          <w:b/>
          <w:sz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4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9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試求下列各式之值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80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1) cos [ </w:t>
      </w:r>
      <w:r>
        <w:rPr>
          <w:rFonts w:eastAsia="華康細圓體;新細明體"/>
          <w:bCs/>
        </w:rPr>
        <w:t xml:space="preserve">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 xml:space="preserve">)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華康細圓體;新細明體"/>
          <w:bCs/>
        </w:rPr>
        <w:t xml:space="preserve">) </w:t>
      </w:r>
      <w:r>
        <w:rPr>
          <w:rFonts w:eastAsia="華康細圓體;新細明體"/>
        </w:rPr>
        <w:t xml:space="preserve">]   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(2) tan [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 xml:space="preserve">) +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</w:rPr>
        <w:t xml:space="preserve">]   </w:t>
      </w:r>
      <w:r>
        <w:rPr>
          <w:rFonts w:eastAsia="華康細圓體;新細明體"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華康細圓體;新細明體"/>
          <w:sz w:val="16"/>
        </w:rPr>
        <w:t>, 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58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8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sin [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華康細圓體;新細明體"/>
          <w:bCs/>
        </w:rPr>
        <w:t xml:space="preserve">) + 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eastAsia="華康細圓體;新細明體"/>
          <w:bCs/>
        </w:rPr>
        <w:t>)</w:t>
      </w:r>
      <w:r>
        <w:rPr>
          <w:rFonts w:eastAsia="華康細圓體;新細明體"/>
        </w:rPr>
        <w:t xml:space="preserve">] </w:t>
      </w:r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3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clear" w:pos="284"/>
          <w:tab w:val="left" w:pos="12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240" w:hanging="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0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cos ( 2 </w:t>
      </w:r>
      <w:r>
        <w:rPr>
          <w:rFonts w:eastAsia="華康細圓體;新細明體"/>
          <w:bCs/>
        </w:rPr>
        <w:t xml:space="preserve">sin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>)</w:t>
      </w:r>
      <w:r>
        <w:rPr>
          <w:rFonts w:eastAsia="華康細圓體;新細明體"/>
        </w:rPr>
        <w:t xml:space="preserve">) </w:t>
      </w:r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. 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求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sin [ 2 </w:t>
      </w:r>
      <w:r>
        <w:rPr>
          <w:rFonts w:eastAsia="華康細圓體;新細明體"/>
          <w:bCs/>
        </w:rPr>
        <w:t xml:space="preserve">cos 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華康細圓體;新細明體"/>
          <w:bCs/>
        </w:rPr>
        <w:t>)</w:t>
      </w:r>
      <w:r>
        <w:rPr>
          <w:rFonts w:eastAsia="華康細圓體;新細明體"/>
        </w:rPr>
        <w:t xml:space="preserve">] </w:t>
      </w:r>
      <w:r>
        <w:rPr>
          <w:rFonts w:eastAsia="華康細圓體;新細明體"/>
        </w:rPr>
        <w:t>之值</w:t>
      </w:r>
      <w:r>
        <w:rPr>
          <w:rFonts w:eastAsia="華康細圓體;新細明體"/>
        </w:rPr>
        <w:t xml:space="preserve">.  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eastAsia="華康細圓體;新細明體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360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tbl>
      <w:tblPr>
        <w:tblW w:w="15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</w:tblGrid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bCs/>
                <w:sz w:val="20"/>
              </w:rPr>
            </w:pPr>
            <w:r>
              <w:rPr>
                <w:rFonts w:eastAsia="華康細圓體;新細明體"/>
                <w:bCs/>
                <w:sz w:val="20"/>
              </w:rPr>
              <w:t>求解三角方程式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1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求解方程式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sin x =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.  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</w:t>
      </w:r>
      <w:r>
        <w:rPr>
          <w:rFonts w:eastAsia="華康細圓體;新細明體"/>
        </w:rPr>
        <w:t xml:space="preserve">   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29"/>
        <w:rPr>
          <w:rFonts w:eastAsia="華康細圓體;新細明體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>解下列方程式：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/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  <w:t xml:space="preserve">(1) 2 sin x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  <w:t>1 = 0         (2) 4 sin x + 3 = 0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36"/>
        <w:rPr>
          <w:rFonts w:eastAsia="華康細圓體;新細明體"/>
          <w:b/>
          <w:b/>
          <w:color w:val="000000"/>
          <w:sz w:val="28"/>
          <w:u w:val="doub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2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華康細圓體;新細明體"/>
        </w:rPr>
        <w:t>解方程式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cos x =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</w:rPr>
        <w:t xml:space="preserve">.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華康細圓體;新細明體"/>
        </w:rPr>
        <w:t xml:space="preserve"> 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>解下列方程式：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  <w:t xml:space="preserve">(1) 2 cos x </w:t>
      </w:r>
      <w:r>
        <w:rPr>
          <w:rFonts w:eastAsia="Symbol" w:cs="Symbol" w:ascii="Symbol" w:hAnsi="Symbol"/>
        </w:rPr>
        <w:t></w:t>
      </w:r>
      <w:r>
        <w:rPr>
          <w:rFonts w:eastAsia="華康細圓體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華康細圓體;新細明體"/>
        </w:rPr>
        <w:t>= 0        (2) 2 cos x + 3 = 0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   </w:t>
      </w:r>
      <w:r>
        <w:rPr>
          <w:rFonts w:eastAsia="華康細圓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無解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240"/>
        <w:rPr>
          <w:rFonts w:eastAsia="華康細圓體;新細明體"/>
        </w:rPr>
      </w:pPr>
      <w:r>
        <w:rPr>
          <w:rFonts w:eastAsia="Times New Roman"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3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解方程式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tan x = 2.    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解方程式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 xml:space="preserve">tan x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3 cot x = 2.  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tbl>
      <w:tblPr>
        <w:tblW w:w="890" w:type="dxa"/>
        <w:jc w:val="left"/>
        <w:tblInd w:w="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425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eastAsia="華康細圓體;新細明體"/>
                <w:bCs/>
                <w:sz w:val="20"/>
              </w:rPr>
            </w:pPr>
            <w:r>
              <w:rPr>
                <w:rFonts w:eastAsia="華康細圓體;新細明體"/>
                <w:bCs/>
                <w:sz w:val="20"/>
              </w:rPr>
              <w:t>比較大小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例</w:t>
      </w:r>
      <w:r>
        <w:rPr>
          <w:rFonts w:eastAsia="華康細圓體;新細明體"/>
          <w:b/>
          <w:u w:val="single"/>
        </w:rPr>
        <w:t>1</w:t>
      </w:r>
      <w:r>
        <w:rPr>
          <w:rFonts w:eastAsia="華康細圓體;新細明體"/>
          <w:b/>
          <w:u w:val="single"/>
        </w:rPr>
        <w:t>4</w:t>
      </w:r>
      <w:r>
        <w:rPr>
          <w:rFonts w:eastAsia="華康細圓體;新細明體"/>
          <w:b/>
          <w:u w:val="single"/>
        </w:rPr>
        <w:t>.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華康細圓體;新細明體"/>
          <w:bCs/>
        </w:rPr>
        <w:t>將下列各題中的實數</w:t>
      </w:r>
      <w:r>
        <w:rPr>
          <w:rFonts w:eastAsia="華康細圓體;新細明體"/>
          <w:bCs/>
        </w:rPr>
        <w:t xml:space="preserve">a, b, c, d, </w:t>
      </w:r>
      <w:r>
        <w:rPr>
          <w:rFonts w:eastAsia="華康細圓體;新細明體"/>
          <w:bCs/>
        </w:rPr>
        <w:t>按照大小順序排列：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a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細圓體;新細明體"/>
          <w:bCs/>
        </w:rPr>
        <w:t>, b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>, c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>) , d = 2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)    d &lt; c &lt; a &lt; b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a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細圓體;新細明體"/>
          <w:bCs/>
        </w:rPr>
        <w:t>, b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>, c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細圓體;新細明體"/>
          <w:bCs/>
        </w:rPr>
        <w:t>), d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(</w:t>
      </w:r>
      <w:r>
        <w:rPr>
          <w:rFonts w:eastAsia="華康細圓體;新細明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細圓體;新細明體"/>
          <w:bCs/>
        </w:rPr>
        <w:t xml:space="preserve">)      d &gt; c &gt; a &gt; b 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a = 1, b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1, c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1, d = ta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1                 b &gt; a &gt; d &gt; c</w:t>
      </w:r>
    </w:p>
    <w:p>
      <w:pPr>
        <w:pStyle w:val="Style15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 xml:space="preserve">a =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, b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 ), c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 ), d = ta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( </w:t>
      </w:r>
      <w:r>
        <w:rPr>
          <w:rFonts w:eastAsia="Symbol" w:cs="Symbol" w:ascii="Symbol" w:hAnsi="Symbol"/>
          <w:bCs/>
        </w:rPr>
        <w:t></w:t>
      </w:r>
      <w:r>
        <w:rPr>
          <w:rFonts w:eastAsia="華康細圓體;新細明體"/>
          <w:bCs/>
        </w:rPr>
        <w:t xml:space="preserve"> 1 )      c &gt; d &gt; a &gt; b    </w:t>
      </w:r>
      <w:r>
        <w:rPr>
          <w:rFonts w:eastAsia="華康細圓體;新細明體"/>
          <w:bCs/>
          <w:vertAlign w:val="superscript"/>
        </w:rPr>
        <w:t xml:space="preserve"> </w:t>
      </w:r>
      <w:r>
        <w:rPr>
          <w:rFonts w:eastAsia="華康細圓體;新細明體"/>
          <w:bCs/>
        </w:rPr>
        <w:t xml:space="preserve"> </w:t>
      </w:r>
      <w:r>
        <w:rPr>
          <w:rFonts w:eastAsia="華康細圓體;新細明體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Style15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eastAsia="華康細圓體;新細明體"/>
          <w:bCs/>
        </w:rPr>
      </w:pPr>
      <w:r>
        <w:rPr>
          <w:rFonts w:eastAsia="華康細圓體;新細明體"/>
          <w:bCs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471"/>
        <w:rPr>
          <w:rFonts w:eastAsia="華康細圓體;新細明體"/>
          <w:b/>
          <w:b/>
          <w:u w:val="single"/>
        </w:rPr>
      </w:pPr>
      <w:r>
        <w:rPr>
          <w:rFonts w:eastAsia="華康細圓體;新細明體"/>
          <w:b/>
          <w:u w:val="single"/>
        </w:rPr>
        <w:t>類題</w:t>
      </w:r>
      <w:r>
        <w:rPr>
          <w:rFonts w:eastAsia="華康細圓體;新細明體"/>
          <w:b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sin 1, b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cos 2, c = ta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tan 3, </w:t>
      </w:r>
      <w:r>
        <w:rPr>
          <w:rFonts w:eastAsia="華康細圓體;新細明體"/>
          <w:bCs/>
        </w:rPr>
        <w:t>試比較</w:t>
      </w:r>
      <w:r>
        <w:rPr>
          <w:rFonts w:eastAsia="華康細圓體;新細明體"/>
          <w:bCs/>
        </w:rPr>
        <w:t>a, b, c</w:t>
      </w:r>
      <w:r>
        <w:rPr>
          <w:rFonts w:eastAsia="華康細圓體;新細明體"/>
          <w:bCs/>
        </w:rPr>
        <w:t>的大小</w:t>
      </w:r>
      <w:r>
        <w:rPr>
          <w:rFonts w:eastAsia="華康細圓體;新細明體"/>
          <w:bCs/>
        </w:rPr>
        <w:t xml:space="preserve">.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  <w:t>c &lt; a &lt; b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20"/>
        <w:rPr/>
      </w:pPr>
      <w:r>
        <w:rPr>
          <w:rFonts w:eastAsia="華康細圓體;新細明體"/>
          <w:bCs/>
        </w:rPr>
        <w:t xml:space="preserve">(2) </w:t>
      </w:r>
      <w:r>
        <w:rPr>
          <w:rFonts w:eastAsia="華康細圓體;新細明體"/>
          <w:bCs/>
        </w:rPr>
        <w:t>設</w:t>
      </w:r>
      <w:r>
        <w:rPr>
          <w:rFonts w:eastAsia="Times New Roman"/>
          <w:bCs/>
        </w:rPr>
        <w:t xml:space="preserve"> </w:t>
      </w:r>
      <w:r>
        <w:rPr>
          <w:rFonts w:eastAsia="華康細圓體;新細明體"/>
          <w:bCs/>
        </w:rPr>
        <w:t>a = si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 sin 2, b = co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 </w:t>
      </w:r>
      <w:r>
        <w:rPr>
          <w:rFonts w:eastAsia="華康細圓體;新細明體"/>
          <w:bCs/>
        </w:rPr>
        <w:t>cos 4, c = tan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eastAsia="華康細圓體;新細明體"/>
          <w:bCs/>
          <w:vertAlign w:val="superscript"/>
        </w:rPr>
        <w:t xml:space="preserve"> 1</w:t>
      </w:r>
      <w:r>
        <w:rPr>
          <w:rFonts w:eastAsia="華康細圓體;新細明體"/>
          <w:bCs/>
        </w:rPr>
        <w:t xml:space="preserve">cot 3, </w:t>
      </w:r>
      <w:r>
        <w:rPr>
          <w:rFonts w:eastAsia="華康細圓體;新細明體"/>
          <w:bCs/>
        </w:rPr>
        <w:t>試比較</w:t>
      </w:r>
      <w:r>
        <w:rPr>
          <w:rFonts w:eastAsia="華康細圓體;新細明體"/>
          <w:bCs/>
        </w:rPr>
        <w:t>a, b, c</w:t>
      </w:r>
      <w:r>
        <w:rPr>
          <w:rFonts w:eastAsia="華康細圓體;新細明體"/>
          <w:bCs/>
        </w:rPr>
        <w:t>的大小</w:t>
      </w:r>
      <w:r>
        <w:rPr>
          <w:rFonts w:eastAsia="華康細圓體;新細明體"/>
          <w:bCs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4253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firstLine="480"/>
        <w:rPr>
          <w:rFonts w:eastAsia="華康細圓體;新細明體"/>
          <w:bCs/>
        </w:rPr>
      </w:pPr>
      <w:r>
        <w:rPr>
          <w:rFonts w:eastAsia="華康細圓體;新細明體"/>
          <w:bCs/>
        </w:rPr>
        <w:t>b &gt; a &gt; c</w:t>
      </w:r>
    </w:p>
    <w:sectPr>
      <w:headerReference w:type="default" r:id="rId2"/>
      <w:type w:val="nextPage"/>
      <w:pgSz w:w="9978" w:h="14173"/>
      <w:pgMar w:left="567" w:right="397" w:gutter="0" w:header="0" w:top="680" w:footer="0" w:bottom="397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left" w:pos="600" w:leader="none"/>
        <w:tab w:val="left" w:pos="1080" w:leader="none"/>
        <w:tab w:val="left" w:pos="1680" w:leader="none"/>
        <w:tab w:val="left" w:pos="2280" w:leader="none"/>
        <w:tab w:val="center" w:pos="4153" w:leader="none"/>
        <w:tab w:val="left" w:pos="6120" w:leader="none"/>
        <w:tab w:val="left" w:pos="6840" w:leader="none"/>
        <w:tab w:val="left" w:pos="7320" w:leader="none"/>
        <w:tab w:val="left" w:pos="7920" w:leader="none"/>
        <w:tab w:val="right" w:pos="8306" w:leader="none"/>
      </w:tabs>
      <w:rPr/>
    </w:pPr>
    <w:r>
      <w:rPr>
        <w:rFonts w:eastAsia="華康細圓體;新細明體"/>
        <w:sz w:val="24"/>
      </w:rPr>
      <w:tab/>
      <w:tab/>
      <w:tab/>
      <w:tab/>
      <w:tab/>
      <w:t xml:space="preserve">                      </w:t>
    </w:r>
    <w:r>
      <w:rPr>
        <w:rFonts w:eastAsia="華康細圓體;新細明體"/>
        <w:sz w:val="24"/>
        <w:u w:val="single"/>
      </w:rPr>
      <w:t>第二章</w:t>
    </w:r>
    <w:r>
      <w:rPr>
        <w:rFonts w:eastAsia="Times New Roman"/>
        <w:sz w:val="24"/>
        <w:u w:val="single"/>
      </w:rPr>
      <w:t xml:space="preserve">  </w:t>
    </w:r>
    <w:r>
      <w:rPr>
        <w:rFonts w:eastAsia="華康細圓體;新細明體"/>
        <w:sz w:val="24"/>
        <w:u w:val="single"/>
      </w:rPr>
      <w:t>三角函數的基本概念</w:t>
    </w:r>
    <w:r>
      <w:rPr>
        <w:rFonts w:eastAsia="Times New Roman"/>
        <w:sz w:val="24"/>
        <w:u w:val="single"/>
      </w:rPr>
      <w:t xml:space="preserve"> </w:t>
    </w:r>
    <w:r>
      <w:rPr>
        <w:rFonts w:eastAsia="華康細圓體;新細明體"/>
        <w:b/>
        <w:w w:val="150"/>
        <w:sz w:val="28"/>
        <w:u w:val="single"/>
      </w:rPr>
      <w:t>1</w:t>
    </w:r>
    <w:r>
      <w:rPr>
        <w:rFonts w:eastAsia="Symbol" w:cs="Symbol" w:ascii="Symbol" w:hAnsi="Symbol"/>
        <w:b/>
        <w:sz w:val="28"/>
        <w:u w:val="single"/>
      </w:rPr>
      <w:t></w:t>
    </w:r>
    <w:r>
      <w:rPr>
        <w:rFonts w:eastAsia="華康細圓體;新細明體"/>
        <w:b/>
        <w:sz w:val="28"/>
        <w:u w:val="single"/>
      </w:rPr>
      <w:t xml:space="preserve"> </w:t>
    </w:r>
    <w:r>
      <w:rPr>
        <w:rStyle w:val="PageNumber"/>
        <w:rFonts w:eastAsia="華康細圓體;新細明體"/>
        <w:sz w:val="28"/>
        <w:u w:val="single"/>
      </w:rPr>
      <w:fldChar w:fldCharType="begin"/>
    </w:r>
    <w:r>
      <w:rPr>
        <w:rStyle w:val="PageNumber"/>
        <w:sz w:val="28"/>
        <w:u w:val="single"/>
        <w:rFonts w:eastAsia="華康細圓體;新細明體"/>
      </w:rPr>
      <w:instrText xml:space="preserve"> PAGE </w:instrText>
    </w:r>
    <w:r>
      <w:rPr>
        <w:rStyle w:val="PageNumber"/>
        <w:sz w:val="28"/>
        <w:u w:val="single"/>
        <w:rFonts w:eastAsia="華康細圓體;新細明體"/>
      </w:rPr>
      <w:fldChar w:fldCharType="separate"/>
    </w:r>
    <w:r>
      <w:rPr>
        <w:rStyle w:val="PageNumber"/>
        <w:sz w:val="28"/>
        <w:u w:val="single"/>
        <w:rFonts w:eastAsia="華康細圓體;新細明體"/>
      </w:rPr>
      <w:t>10</w:t>
    </w:r>
    <w:r>
      <w:rPr>
        <w:rStyle w:val="PageNumber"/>
        <w:sz w:val="28"/>
        <w:u w:val="single"/>
        <w:rFonts w:eastAsia="華康細圓體;新細明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03:00Z</dcterms:created>
  <dc:creator>Anson</dc:creator>
  <dc:description/>
  <dc:language>en-US</dc:language>
  <cp:lastModifiedBy>Anson</cp:lastModifiedBy>
  <cp:lastPrinted>2000-03-03T11:38:00Z</cp:lastPrinted>
  <dcterms:modified xsi:type="dcterms:W3CDTF">2001-06-13T15:56:00Z</dcterms:modified>
  <cp:revision>36</cp:revision>
  <dc:subject/>
  <dc:title/>
</cp:coreProperties>
</file>